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numPr>
          <w:ilvl w:val="0"/>
          <w:numId w:val="0"/>
        </w:numPr>
        <w:suppressAutoHyphens w:val="false"/>
        <w:spacing w:before="480" w:after="0"/>
        <w:jc w:val="left"/>
        <w:rPr/>
      </w:pPr>
      <w:r>
        <w:rPr/>
        <w:t>ОГЛАВЛЕНИЕ:</w:t>
      </w:r>
    </w:p>
    <w:sdt>
      <w:sdtPr>
        <w:docPartObj>
          <w:docPartGallery w:val="Table of Contents"/>
          <w:docPartUnique w:val="true"/>
        </w:docPartObj>
      </w:sdtPr>
      <w:sdtContent>
        <w:p>
          <w:pPr>
            <w:pStyle w:val="Contents1"/>
            <w:tabs>
              <w:tab w:val="clear" w:pos="708"/>
              <w:tab w:val="right" w:pos="10215" w:leader="dot"/>
            </w:tabs>
            <w:rPr>
              <w:lang w:val="en-US" w:eastAsia="en-US"/>
            </w:rPr>
          </w:pPr>
          <w:r>
            <w:fldChar w:fldCharType="begin"/>
          </w:r>
          <w:r>
            <w:rPr>
              <w:i/>
              <w:b w:val="false"/>
              <w:color w:val="FF0000"/>
              <w:lang w:val="en-US" w:eastAsia="en-US"/>
            </w:rPr>
            <w:instrText xml:space="preserve"> TOC \o "1-3" \h \z \u </w:instrText>
          </w:r>
          <w:r>
            <w:rPr>
              <w:i/>
              <w:b w:val="false"/>
              <w:color w:val="FF0000"/>
              <w:lang w:val="en-US" w:eastAsia="en-US"/>
            </w:rPr>
            <w:fldChar w:fldCharType="separate"/>
          </w:r>
          <w:r>
            <w:rPr>
              <w:b w:val="false"/>
              <w:i/>
              <w:color w:val="FF0000"/>
              <w:lang w:val="en-US" w:eastAsia="en-US"/>
            </w:rPr>
            <w:t>1 день, 1 часть, время: 03:32:50–03:53:42</w:t>
          </w:r>
          <w:r>
            <w:rPr>
              <w:lang w:val="en-US" w:eastAsia="en-US"/>
            </w:rPr>
            <w:tab/>
          </w:r>
          <w:hyperlink w:anchor="__RefHeading___Toc449526691">
            <w:r>
              <w:rPr>
                <w:rStyle w:val="IndexLink"/>
                <w:lang w:val="en-US" w:eastAsia="en-US"/>
              </w:rPr>
              <w:t>2</w:t>
            </w:r>
          </w:hyperlink>
        </w:p>
        <w:p>
          <w:pPr>
            <w:pStyle w:val="Contents1"/>
            <w:tabs>
              <w:tab w:val="clear" w:pos="708"/>
              <w:tab w:val="right" w:pos="10215" w:leader="dot"/>
            </w:tabs>
            <w:rPr>
              <w:lang w:val="en-US" w:eastAsia="en-US"/>
            </w:rPr>
          </w:pPr>
          <w:r>
            <w:rPr>
              <w:lang w:val="en-US" w:eastAsia="en-US"/>
            </w:rPr>
            <w:t>ПРАКТИКА 1. Преодоление холодности к Отцу. Разрешение любых ситуаций прямой любовью Отца</w:t>
          </w:r>
          <w:r>
            <w:rPr>
              <w:i/>
              <w:lang w:val="en-US" w:eastAsia="en-US"/>
            </w:rPr>
            <w:t>.</w:t>
          </w:r>
          <w:r>
            <w:rPr>
              <w:lang w:val="en-US" w:eastAsia="en-US"/>
            </w:rPr>
            <w:tab/>
          </w:r>
          <w:hyperlink w:anchor="__RefHeading___Toc449526692">
            <w:r>
              <w:rPr>
                <w:rStyle w:val="IndexLink"/>
                <w:lang w:val="en-US" w:eastAsia="en-US"/>
              </w:rPr>
              <w:t>2</w:t>
            </w:r>
          </w:hyperlink>
        </w:p>
        <w:p>
          <w:pPr>
            <w:pStyle w:val="Contents1"/>
            <w:tabs>
              <w:tab w:val="clear" w:pos="708"/>
              <w:tab w:val="right" w:pos="10215" w:leader="dot"/>
            </w:tabs>
            <w:rPr>
              <w:lang w:val="en-US" w:eastAsia="en-US"/>
            </w:rPr>
          </w:pPr>
          <w:r>
            <w:rPr>
              <w:b w:val="false"/>
              <w:i/>
              <w:color w:val="FF0000"/>
              <w:lang w:val="en-US" w:eastAsia="en-US"/>
            </w:rPr>
            <w:t>1 день, 2 часть</w:t>
          </w:r>
          <w:r>
            <w:rPr>
              <w:lang w:val="en-US" w:eastAsia="en-US"/>
            </w:rPr>
            <w:tab/>
          </w:r>
          <w:hyperlink w:anchor="__RefHeading___Toc449526693">
            <w:r>
              <w:rPr>
                <w:rStyle w:val="IndexLink"/>
                <w:lang w:val="en-US" w:eastAsia="en-US"/>
              </w:rPr>
              <w:t>5</w:t>
            </w:r>
          </w:hyperlink>
        </w:p>
        <w:p>
          <w:pPr>
            <w:pStyle w:val="Contents2"/>
            <w:rPr/>
          </w:pPr>
          <w:r>
            <w:rPr>
              <w:rFonts w:eastAsia="Calibri" w:cs="Calibri" w:ascii="Calibri" w:hAnsi="Calibri"/>
            </w:rPr>
            <w:t xml:space="preserve">   </w:t>
          </w:r>
          <w:r>
            <w:rPr>
              <w:rFonts w:cs="Calibri" w:ascii="Calibri" w:hAnsi="Calibri"/>
            </w:rPr>
            <w:t>время: 21:55 – 33:29</w:t>
          </w:r>
          <w:r>
            <w:rPr/>
            <w:tab/>
          </w:r>
          <w:hyperlink w:anchor="__RefHeading___Toc449526694">
            <w:r>
              <w:rPr>
                <w:rStyle w:val="IndexLink"/>
              </w:rPr>
              <w:t>5</w:t>
            </w:r>
          </w:hyperlink>
        </w:p>
        <w:p>
          <w:pPr>
            <w:pStyle w:val="Contents1"/>
            <w:tabs>
              <w:tab w:val="clear" w:pos="708"/>
              <w:tab w:val="right" w:pos="10215" w:leader="dot"/>
            </w:tabs>
            <w:rPr>
              <w:lang w:val="en-US" w:eastAsia="en-US"/>
            </w:rPr>
          </w:pPr>
          <w:r>
            <w:rPr>
              <w:lang w:val="en-US" w:eastAsia="en-US"/>
            </w:rPr>
            <w:t>ПРАКТИКА 2. Стяжание преображения на однородность  и цельность Синтеза и Огня ИВДИВО Октавы Бытия синтезом организации видов материи четырёх Метагалактик.</w:t>
            <w:tab/>
          </w:r>
          <w:hyperlink w:anchor="__RefHeading___Toc449526695">
            <w:r>
              <w:rPr>
                <w:rStyle w:val="IndexLink"/>
                <w:lang w:val="en-US" w:eastAsia="en-US"/>
              </w:rPr>
              <w:t>5</w:t>
            </w:r>
          </w:hyperlink>
        </w:p>
        <w:p>
          <w:pPr>
            <w:pStyle w:val="Contents2"/>
            <w:rPr/>
          </w:pPr>
          <w:r>
            <w:rPr>
              <w:rFonts w:eastAsia="Calibri" w:cs="Calibri" w:ascii="Calibri" w:hAnsi="Calibri"/>
            </w:rPr>
            <w:t xml:space="preserve">   </w:t>
          </w:r>
          <w:r>
            <w:rPr>
              <w:rFonts w:cs="Calibri" w:ascii="Calibri" w:hAnsi="Calibri"/>
            </w:rPr>
            <w:t>время: 42:41:00 – 55:42:00</w:t>
          </w:r>
          <w:r>
            <w:rPr/>
            <w:tab/>
          </w:r>
          <w:hyperlink w:anchor="__RefHeading___Toc449526696">
            <w:r>
              <w:rPr>
                <w:rStyle w:val="IndexLink"/>
              </w:rPr>
              <w:t>7</w:t>
            </w:r>
          </w:hyperlink>
        </w:p>
        <w:p>
          <w:pPr>
            <w:pStyle w:val="Contents1"/>
            <w:tabs>
              <w:tab w:val="clear" w:pos="708"/>
              <w:tab w:val="right" w:pos="10215" w:leader="dot"/>
            </w:tabs>
            <w:rPr>
              <w:lang w:val="en-US" w:eastAsia="en-US"/>
            </w:rPr>
          </w:pPr>
          <w:r>
            <w:rPr>
              <w:iCs/>
              <w:lang w:val="en-US" w:eastAsia="en-US"/>
            </w:rPr>
            <w:t xml:space="preserve">ПРАКТИКА 3 . </w:t>
          </w:r>
          <w:r>
            <w:rPr>
              <w:lang w:val="en-US" w:eastAsia="en-US"/>
            </w:rPr>
            <w:t xml:space="preserve">Явление Слова Отца каждого из нас ракурсом Синтеза однородности и цельности четырёх Метагалактик и  в Синтезе 1-й ИВДИВО-цельности. </w:t>
          </w:r>
          <w:r>
            <w:rPr>
              <w:iCs/>
              <w:lang w:val="en-US" w:eastAsia="en-US"/>
            </w:rPr>
            <w:t>Вскрытие и развёртывание эталонной генетики прямым явлением и действием эталонного Слова Отца ИВО.</w:t>
          </w:r>
          <w:r>
            <w:rPr>
              <w:lang w:val="en-US" w:eastAsia="en-US"/>
            </w:rPr>
            <w:tab/>
          </w:r>
          <w:hyperlink w:anchor="__RefHeading___Toc449526697">
            <w:r>
              <w:rPr>
                <w:rStyle w:val="IndexLink"/>
                <w:lang w:val="en-US" w:eastAsia="en-US"/>
              </w:rPr>
              <w:t>7</w:t>
            </w:r>
          </w:hyperlink>
        </w:p>
        <w:p>
          <w:pPr>
            <w:pStyle w:val="Contents2"/>
            <w:rPr/>
          </w:pPr>
          <w:r>
            <w:rPr>
              <w:rFonts w:eastAsia="Calibri" w:cs="Calibri" w:ascii="Calibri" w:hAnsi="Calibri"/>
            </w:rPr>
            <w:t xml:space="preserve">   </w:t>
          </w:r>
          <w:r>
            <w:rPr>
              <w:rFonts w:cs="Calibri" w:ascii="Calibri" w:hAnsi="Calibri"/>
            </w:rPr>
            <w:t>время: 58:08 –  1:08:30</w:t>
          </w:r>
          <w:r>
            <w:rPr/>
            <w:tab/>
          </w:r>
          <w:hyperlink w:anchor="__RefHeading___Toc449526698">
            <w:r>
              <w:rPr>
                <w:rStyle w:val="IndexLink"/>
              </w:rPr>
              <w:t>9</w:t>
            </w:r>
          </w:hyperlink>
        </w:p>
        <w:p>
          <w:pPr>
            <w:pStyle w:val="Contents1"/>
            <w:tabs>
              <w:tab w:val="clear" w:pos="708"/>
              <w:tab w:val="right" w:pos="10215" w:leader="dot"/>
            </w:tabs>
            <w:rPr>
              <w:lang w:val="en-US" w:eastAsia="en-US"/>
            </w:rPr>
          </w:pPr>
          <w:r>
            <w:rPr>
              <w:lang w:val="en-US" w:eastAsia="en-US"/>
            </w:rPr>
            <w:t>ПРАКТИКА 4. Преображение астральности каждого Взглядом ИВО. Стяжание эталонного звука каждого. Фиксация Ядра ИВДИВНО–Метагалактического Вершения Самоорганизации и эталона звука каждого из нас в ИВДИВО Октавы Бытия и в ИВДИВО Изначально Вышестоящего Отца в целом.</w:t>
            <w:tab/>
          </w:r>
          <w:hyperlink w:anchor="__RefHeading___Toc449526699">
            <w:r>
              <w:rPr>
                <w:rStyle w:val="IndexLink"/>
                <w:lang w:val="en-US" w:eastAsia="en-US"/>
              </w:rPr>
              <w:t>9</w:t>
            </w:r>
          </w:hyperlink>
        </w:p>
        <w:p>
          <w:pPr>
            <w:pStyle w:val="Contents2"/>
            <w:rPr/>
          </w:pPr>
          <w:r>
            <w:rPr>
              <w:rFonts w:eastAsia="Calibri" w:cs="Calibri" w:ascii="Calibri" w:hAnsi="Calibri"/>
            </w:rPr>
            <w:t xml:space="preserve">   </w:t>
          </w:r>
          <w:r>
            <w:rPr>
              <w:rFonts w:cs="Calibri" w:ascii="Calibri" w:hAnsi="Calibri"/>
            </w:rPr>
            <w:t>время: 1:15:52 – 1:25:20</w:t>
          </w:r>
          <w:r>
            <w:rPr/>
            <w:tab/>
          </w:r>
          <w:hyperlink w:anchor="__RefHeading___Toc449526700">
            <w:r>
              <w:rPr>
                <w:rStyle w:val="IndexLink"/>
              </w:rPr>
              <w:t>10</w:t>
            </w:r>
          </w:hyperlink>
        </w:p>
        <w:p>
          <w:pPr>
            <w:pStyle w:val="Contents1"/>
            <w:tabs>
              <w:tab w:val="clear" w:pos="708"/>
              <w:tab w:val="right" w:pos="10215" w:leader="dot"/>
            </w:tabs>
            <w:rPr>
              <w:lang w:val="en-US" w:eastAsia="en-US"/>
            </w:rPr>
          </w:pPr>
          <w:r>
            <w:rPr>
              <w:lang w:val="en-US" w:eastAsia="en-US"/>
            </w:rPr>
            <w:t>ПРАКТИКА 5. Преображение ментальности на новые стандарты ИВДИВО-Метагалактической материи мерой Парадигмальности и Учения Синтеза в каждом из нас.</w:t>
            <w:tab/>
          </w:r>
          <w:hyperlink w:anchor="__RefHeading___Toc449526701">
            <w:r>
              <w:rPr>
                <w:rStyle w:val="IndexLink"/>
                <w:lang w:val="en-US" w:eastAsia="en-US"/>
              </w:rPr>
              <w:t>10</w:t>
            </w:r>
          </w:hyperlink>
        </w:p>
        <w:p>
          <w:pPr>
            <w:pStyle w:val="Contents2"/>
            <w:rPr/>
          </w:pPr>
          <w:r>
            <w:rPr>
              <w:rFonts w:eastAsia="Calibri" w:cs="Calibri" w:ascii="Calibri" w:hAnsi="Calibri"/>
            </w:rPr>
            <w:t xml:space="preserve">   </w:t>
          </w:r>
          <w:r>
            <w:rPr>
              <w:rFonts w:cs="Calibri" w:ascii="Calibri" w:hAnsi="Calibri"/>
            </w:rPr>
            <w:t>время: 01:27:23 – 01:47:05</w:t>
          </w:r>
          <w:r>
            <w:rPr/>
            <w:tab/>
          </w:r>
          <w:hyperlink w:anchor="__RefHeading___Toc449526702">
            <w:r>
              <w:rPr>
                <w:rStyle w:val="IndexLink"/>
              </w:rPr>
              <w:t>12</w:t>
            </w:r>
          </w:hyperlink>
        </w:p>
        <w:p>
          <w:pPr>
            <w:pStyle w:val="Contents1"/>
            <w:tabs>
              <w:tab w:val="clear" w:pos="708"/>
              <w:tab w:val="right" w:pos="10215" w:leader="dot"/>
            </w:tabs>
            <w:rPr>
              <w:lang w:val="en-US" w:eastAsia="en-US"/>
            </w:rPr>
          </w:pPr>
          <w:r>
            <w:rPr>
              <w:lang w:val="en-US" w:eastAsia="en-US"/>
            </w:rPr>
            <w:t>ПРАКТИКА 6. Стяжание человекообразующей Силы ракурсом Октавы Бытия Преображение причинно-следственных связей на явление Причинности и Энергии Изначально Вышестоящего Отца в нас. Буддичность, Сутевость и Пробуждение к Генезису ИВО. Огонь Пробуждения Волей Духом Отцом. Пространственность. Огонь Воскрешения. Преображение субъективного Времени каждого на Время ИВДИВО Октавы Бытия.</w:t>
            <w:tab/>
          </w:r>
          <w:hyperlink w:anchor="__RefHeading___Toc449526703">
            <w:r>
              <w:rPr>
                <w:rStyle w:val="IndexLink"/>
                <w:lang w:val="en-US" w:eastAsia="en-US"/>
              </w:rPr>
              <w:t>12</w:t>
            </w:r>
          </w:hyperlink>
        </w:p>
        <w:p>
          <w:pPr>
            <w:pStyle w:val="Contents1"/>
            <w:tabs>
              <w:tab w:val="clear" w:pos="708"/>
              <w:tab w:val="right" w:pos="10215" w:leader="dot"/>
            </w:tabs>
            <w:rPr>
              <w:lang w:val="en-US" w:eastAsia="en-US"/>
            </w:rPr>
          </w:pPr>
          <w:r>
            <w:rPr>
              <w:b w:val="false"/>
              <w:i/>
              <w:color w:val="FF0000"/>
              <w:lang w:val="en-US" w:eastAsia="en-US"/>
            </w:rPr>
            <w:t>2 день, 3 часть, время: 2:57:10 – 3:20:00</w:t>
          </w:r>
          <w:r>
            <w:rPr>
              <w:lang w:val="en-US" w:eastAsia="en-US"/>
            </w:rPr>
            <w:tab/>
          </w:r>
          <w:hyperlink w:anchor="__RefHeading___Toc449526704">
            <w:r>
              <w:rPr>
                <w:rStyle w:val="IndexLink"/>
                <w:lang w:val="en-US" w:eastAsia="en-US"/>
              </w:rPr>
              <w:t>14</w:t>
            </w:r>
          </w:hyperlink>
        </w:p>
        <w:p>
          <w:pPr>
            <w:pStyle w:val="Contents1"/>
            <w:tabs>
              <w:tab w:val="clear" w:pos="708"/>
              <w:tab w:val="right" w:pos="10215" w:leader="dot"/>
            </w:tabs>
            <w:rPr>
              <w:lang w:val="en-US" w:eastAsia="en-US"/>
            </w:rPr>
          </w:pPr>
          <w:r>
            <w:rPr>
              <w:lang w:val="en-US" w:eastAsia="en-US"/>
            </w:rPr>
            <w:t>ПРАКТИКА 7. Стяжание 16-и Научных взглядов, 16-ти сфер Наук, 16 видов Научного Синтеза.  Стяжание Цельности Научного взгляда, действие в экополисе Истиной Метагалактики с Аватарами Синтеза Мория Свет.</w:t>
            <w:tab/>
          </w:r>
          <w:hyperlink w:anchor="__RefHeading___Toc449526705">
            <w:r>
              <w:rPr>
                <w:rStyle w:val="IndexLink"/>
                <w:lang w:val="en-US" w:eastAsia="en-US"/>
              </w:rPr>
              <w:t>14</w:t>
            </w:r>
          </w:hyperlink>
        </w:p>
        <w:p>
          <w:pPr>
            <w:pStyle w:val="Contents1"/>
            <w:tabs>
              <w:tab w:val="clear" w:pos="708"/>
              <w:tab w:val="right" w:pos="10215" w:leader="dot"/>
            </w:tabs>
            <w:rPr>
              <w:lang w:val="en-US" w:eastAsia="en-US"/>
            </w:rPr>
          </w:pPr>
          <w:r>
            <w:rPr>
              <w:b w:val="false"/>
              <w:i/>
              <w:color w:val="FF0000"/>
              <w:lang w:val="en-US" w:eastAsia="en-US"/>
            </w:rPr>
            <w:t>2 день, 4 часть, время: 01:50:47 – 02:01:08</w:t>
          </w:r>
          <w:r>
            <w:rPr>
              <w:lang w:val="en-US" w:eastAsia="en-US"/>
            </w:rPr>
            <w:tab/>
          </w:r>
          <w:hyperlink w:anchor="__RefHeading___Toc449526706">
            <w:r>
              <w:rPr>
                <w:rStyle w:val="IndexLink"/>
                <w:lang w:val="en-US" w:eastAsia="en-US"/>
              </w:rPr>
              <w:t>21</w:t>
            </w:r>
          </w:hyperlink>
        </w:p>
        <w:p>
          <w:pPr>
            <w:pStyle w:val="Contents1"/>
            <w:tabs>
              <w:tab w:val="clear" w:pos="708"/>
              <w:tab w:val="right" w:pos="10215" w:leader="dot"/>
            </w:tabs>
            <w:rPr>
              <w:lang w:val="en-US" w:eastAsia="en-US"/>
            </w:rPr>
          </w:pPr>
          <w:r>
            <w:rPr>
              <w:shd w:fill="FFFFFF" w:val="clear"/>
              <w:lang w:val="en-US" w:eastAsia="en-US"/>
            </w:rPr>
            <w:t>ПРАКТИКА 8. Явление 8-рицы Человека Изначально Вышестоящего Отца 8-ю эталонными Позициями Наблюдателя и 8-ю эталонными Взглядами.</w:t>
          </w:r>
          <w:r>
            <w:rPr>
              <w:lang w:val="en-US" w:eastAsia="en-US"/>
            </w:rPr>
            <w:tab/>
          </w:r>
          <w:hyperlink w:anchor="__RefHeading___Toc449526707">
            <w:r>
              <w:rPr>
                <w:rStyle w:val="IndexLink"/>
                <w:lang w:val="en-US" w:eastAsia="en-US"/>
              </w:rPr>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right"/>
        <w:rPr/>
      </w:pPr>
      <w:bookmarkStart w:id="0" w:name="__RefHeading___Toc449526691"/>
      <w:bookmarkEnd w:id="0"/>
      <w:r>
        <w:rPr>
          <w:b w:val="false"/>
          <w:i/>
          <w:color w:val="FF0000"/>
        </w:rPr>
        <w:t>1 день, 1 часть, время: 03:32:50–03:53:42</w:t>
      </w:r>
    </w:p>
    <w:p>
      <w:pPr>
        <w:pStyle w:val="Heading1"/>
        <w:rPr>
          <w:i/>
          <w:i/>
        </w:rPr>
      </w:pPr>
      <w:bookmarkStart w:id="1" w:name="__RefHeading___Toc449526692"/>
      <w:bookmarkEnd w:id="1"/>
      <w:r>
        <w:rPr/>
        <w:t>ПРАКТИКА 1. Преодоление холодности к Отцу. Разрешение любых ситуаций прямой любовью Отца</w:t>
      </w:r>
      <w:r>
        <w:rPr>
          <w:i/>
        </w:rPr>
        <w:t>.</w:t>
      </w:r>
    </w:p>
    <w:p>
      <w:pPr>
        <w:pStyle w:val="Normal"/>
        <w:spacing w:before="0" w:after="0"/>
        <w:ind w:firstLine="510"/>
        <w:jc w:val="both"/>
        <w:rPr>
          <w:rFonts w:ascii="Times New Roman" w:hAnsi="Times New Roman" w:cs="Times New Roman"/>
          <w:i/>
          <w:i/>
          <w:sz w:val="24"/>
        </w:rPr>
      </w:pPr>
      <w:r>
        <w:rPr>
          <w:rFonts w:cs="Times New Roman" w:ascii="Times New Roman" w:hAnsi="Times New Roman"/>
          <w:i/>
          <w:sz w:val="24"/>
        </w:rPr>
        <w:t>Итак, мы возжигаемся всеми Синтезами, которые есть у нас, возжигаемся Ядрами Синтеза, всем накопленным Огнём и Синтезом всех программ, опытов наших.</w:t>
      </w:r>
    </w:p>
    <w:p>
      <w:pPr>
        <w:pStyle w:val="Normal"/>
        <w:spacing w:before="0" w:after="0"/>
        <w:ind w:firstLine="510"/>
        <w:jc w:val="both"/>
        <w:rPr/>
      </w:pPr>
      <w:r>
        <w:rPr>
          <w:rFonts w:cs="Times New Roman" w:ascii="Times New Roman" w:hAnsi="Times New Roman"/>
          <w:i/>
          <w:sz w:val="24"/>
        </w:rPr>
        <w:t>Физически синтезируемся с Изначально Вышестоящими Аватарами Синтеза Кут Хуми и Фаинь. И проникаясь их Огнём и Синтезом, мы переходим в зал ИВДИВО в 1048512 Иерархической Цельности, становимся пред Кут Хуми и Фаинь.</w:t>
      </w:r>
    </w:p>
    <w:p>
      <w:pPr>
        <w:pStyle w:val="Normal"/>
        <w:spacing w:before="0" w:after="0"/>
        <w:ind w:firstLine="510"/>
        <w:jc w:val="both"/>
        <w:rPr>
          <w:rFonts w:ascii="Times New Roman" w:hAnsi="Times New Roman" w:cs="Times New Roman"/>
          <w:i/>
          <w:i/>
          <w:sz w:val="24"/>
        </w:rPr>
      </w:pPr>
      <w:r>
        <w:rPr>
          <w:rFonts w:cs="Times New Roman" w:ascii="Times New Roman" w:hAnsi="Times New Roman"/>
          <w:i/>
          <w:sz w:val="24"/>
        </w:rPr>
        <w:t>Попробуйте по-сопереживать им. Ну, и вспомните, как вы вначале выходили сюда. Когда глубже сольетесь, сравните: состояние, настрой, слиянность с Аватарами Синтеза.</w:t>
      </w:r>
    </w:p>
    <w:p>
      <w:pPr>
        <w:pStyle w:val="Normal"/>
        <w:spacing w:before="0" w:after="0"/>
        <w:ind w:firstLine="510"/>
        <w:jc w:val="both"/>
        <w:rPr/>
      </w:pPr>
      <w:r>
        <w:rPr>
          <w:rFonts w:cs="Times New Roman" w:ascii="Times New Roman" w:hAnsi="Times New Roman"/>
          <w:i/>
          <w:sz w:val="24"/>
        </w:rPr>
        <w:t>И проникаясь их Огнём и Синтезом, мы стяжаем Синтез Синтеза Изначально Вышестоящего Отца, возжигаемся им. И просим условия преображения каждому из нас и синтезу нас на явление ипостасности Изначально Вышестоящему Отцу, Изначально Вышестоящим Аватарам Синтеза Кут Хуми и Фаинь. в дальнейшем другим Изначально Вышестоящим Аватарам Синтеза как способности сопереживать всей человечностью своей и соучаствовать всем вместе, ибо все выразители Отца здесь, Иерархия вся и мы, в том числе, делу Отца, Жизни Отца, Синтезу Отца.</w:t>
      </w:r>
    </w:p>
    <w:p>
      <w:pPr>
        <w:pStyle w:val="Normal"/>
        <w:spacing w:before="0" w:after="0"/>
        <w:ind w:firstLine="510"/>
        <w:jc w:val="both"/>
        <w:rPr/>
      </w:pPr>
      <w:r>
        <w:rPr>
          <w:rFonts w:cs="Times New Roman" w:ascii="Times New Roman" w:hAnsi="Times New Roman"/>
          <w:i/>
          <w:sz w:val="24"/>
        </w:rPr>
        <w:t>И проникаясь Кут Хуми и Фаинь, попробуйте настроиться на них, как на руководителей проекта в Доме у Отца, но когда каждый из нас равен им, не иерархически, а с точки зрения явления Отца, ипостасно. Где каждого из нас ведёт Отец точно так же, как Кут Хуми и Фаинь.</w:t>
      </w:r>
    </w:p>
    <w:p>
      <w:pPr>
        <w:pStyle w:val="Normal"/>
        <w:spacing w:before="0" w:after="0"/>
        <w:ind w:firstLine="510"/>
        <w:jc w:val="both"/>
        <w:rPr/>
      </w:pPr>
      <w:r>
        <w:rPr>
          <w:rFonts w:cs="Times New Roman" w:ascii="Times New Roman" w:hAnsi="Times New Roman"/>
          <w:i/>
          <w:sz w:val="24"/>
        </w:rPr>
        <w:t>И объединяемся с Кут Хуми и Фаинь в одну команду. Далее здесь же, в этом зале, мы синтезируемся с Изначально Вышестоящими Аватарами Синтеза Мория и Свет, проникаемся ими.</w:t>
      </w:r>
    </w:p>
    <w:p>
      <w:pPr>
        <w:pStyle w:val="Normal"/>
        <w:spacing w:before="0" w:after="0"/>
        <w:ind w:firstLine="510"/>
        <w:jc w:val="both"/>
        <w:rPr/>
      </w:pPr>
      <w:r>
        <w:rPr>
          <w:rFonts w:cs="Times New Roman" w:ascii="Times New Roman" w:hAnsi="Times New Roman"/>
          <w:i/>
          <w:sz w:val="24"/>
        </w:rPr>
        <w:t>Совсем другие Аватары, настройтесь. Не подходите формально, напитайтесь их Огнём и Синтезом. То есть мы стяжаем Синтез Мудрости ИВО  Мории и Свет, и преобразитесь ими. То есть не холодность и не отчужденность обязательно должны привести к результату взаимодействия с Аватарами Синтеза, к преображению нас на тот Огонь и Синтез, который мы вмещаем.</w:t>
      </w:r>
    </w:p>
    <w:p>
      <w:pPr>
        <w:pStyle w:val="Normal"/>
        <w:spacing w:before="0" w:after="0"/>
        <w:ind w:firstLine="510"/>
        <w:jc w:val="both"/>
        <w:rPr/>
      </w:pPr>
      <w:r>
        <w:rPr>
          <w:rFonts w:cs="Times New Roman" w:ascii="Times New Roman" w:hAnsi="Times New Roman"/>
          <w:i/>
          <w:sz w:val="24"/>
        </w:rPr>
        <w:t>Как только мы выходим из взаимодействия с ними в том же состоянии, как и входили, это и есть холодность, когда формально постояли, поучаствовали, понимая, что надо участвовать, но при этом где-то в глубине не изменились, это есть та холодность, которую нужно преодолевать.</w:t>
      </w:r>
    </w:p>
    <w:p>
      <w:pPr>
        <w:pStyle w:val="Normal"/>
        <w:spacing w:before="0" w:after="0"/>
        <w:ind w:firstLine="510"/>
        <w:jc w:val="both"/>
        <w:rPr/>
      </w:pPr>
      <w:r>
        <w:rPr>
          <w:rFonts w:cs="Times New Roman" w:ascii="Times New Roman" w:hAnsi="Times New Roman"/>
          <w:i/>
          <w:sz w:val="24"/>
        </w:rPr>
        <w:t>Ну, и напитываясь Огнём и Синтезом Мории и Свет, мы так же входим в Магнитный Синтез с ними, преображаясь Синтезом Мудрости их.</w:t>
      </w:r>
    </w:p>
    <w:p>
      <w:pPr>
        <w:pStyle w:val="Normal"/>
        <w:spacing w:before="0" w:after="0"/>
        <w:ind w:firstLine="510"/>
        <w:jc w:val="both"/>
        <w:rPr/>
      </w:pPr>
      <w:r>
        <w:rPr>
          <w:rFonts w:cs="Times New Roman" w:ascii="Times New Roman" w:hAnsi="Times New Roman"/>
          <w:i/>
          <w:sz w:val="24"/>
        </w:rPr>
        <w:t>Понимаете, смысл, если мы выходим и не меняемся, отсутствует. Когда мы преображаемся и начинаем чуть-чуть по-другому действовать и дальше, всегда смысл появляется.</w:t>
      </w:r>
    </w:p>
    <w:p>
      <w:pPr>
        <w:pStyle w:val="Normal"/>
        <w:spacing w:before="0" w:after="0"/>
        <w:ind w:firstLine="510"/>
        <w:jc w:val="both"/>
        <w:rPr/>
      </w:pPr>
      <w:r>
        <w:rPr>
          <w:rFonts w:cs="Times New Roman" w:ascii="Times New Roman" w:hAnsi="Times New Roman"/>
          <w:i/>
          <w:sz w:val="24"/>
        </w:rPr>
        <w:t>И вот, по-проживайте в итоге другой Огонь Мории и Свет. Приветствуем их. Приветствуем их 13-м Синтезом Школы. От них сейчас пошла волна ответного приветствия, поддержки и радости, между прочим. А радость это как раз и есть отсутствие холодности. Радость, счастье, вдохновение, это все базовые человеческие состояния не-холодности.</w:t>
      </w:r>
    </w:p>
    <w:p>
      <w:pPr>
        <w:pStyle w:val="Normal"/>
        <w:spacing w:before="0" w:after="0"/>
        <w:ind w:firstLine="510"/>
        <w:jc w:val="both"/>
        <w:rPr/>
      </w:pPr>
      <w:r>
        <w:rPr>
          <w:rFonts w:cs="Times New Roman" w:ascii="Times New Roman" w:hAnsi="Times New Roman"/>
          <w:i/>
          <w:sz w:val="24"/>
        </w:rPr>
        <w:t>И попросите у Мории и Свет также условия преображения вас, чтобы вы максимально, как смогли, завершили эту холодность, чтобы максимально научились сопереживать, взаимодействовать и с Отцом, и с Иерархами разными. Чтобы у вас способности появились разные, чтобы преобразили себя на эти свойства быть человечными, ипостасными. Захотите сами, искренне попросите.</w:t>
      </w:r>
    </w:p>
    <w:p>
      <w:pPr>
        <w:pStyle w:val="Normal"/>
        <w:tabs>
          <w:tab w:val="clear" w:pos="708"/>
          <w:tab w:val="left" w:pos="8383" w:leader="none"/>
        </w:tabs>
        <w:spacing w:before="0" w:after="0"/>
        <w:ind w:firstLine="510"/>
        <w:jc w:val="both"/>
        <w:rPr/>
      </w:pPr>
      <w:r>
        <w:rPr>
          <w:rFonts w:cs="Times New Roman" w:ascii="Times New Roman" w:hAnsi="Times New Roman"/>
          <w:i/>
          <w:sz w:val="24"/>
        </w:rPr>
        <w:t>Свет уже с некоторыми работает. Она активно вокруг ходит и с телами работает. Мория внимательно смотрит, Сферу раскрыл, Сферу своего Огня, и помогает нам встроиться. Внешне телесно стоит, Свет сзади уже активная веселая уже работает, зажигает. Она, кстати, очень радуется и говорит: «Наконец-то».</w:t>
      </w:r>
    </w:p>
    <w:p>
      <w:pPr>
        <w:pStyle w:val="Normal"/>
        <w:tabs>
          <w:tab w:val="clear" w:pos="708"/>
          <w:tab w:val="left" w:pos="8383" w:leader="none"/>
        </w:tabs>
        <w:spacing w:before="0" w:after="0"/>
        <w:ind w:firstLine="510"/>
        <w:jc w:val="both"/>
        <w:rPr/>
      </w:pPr>
      <w:r>
        <w:rPr>
          <w:rFonts w:cs="Times New Roman" w:ascii="Times New Roman" w:hAnsi="Times New Roman"/>
          <w:i/>
          <w:sz w:val="24"/>
        </w:rPr>
        <w:t>И в Синтезе с ними, напитываясь их Огнём и Синтезом, мы переходим в зал Изначально Вышестоящего Отца в 1048577-ю Иерархической Цельности. По-проживайте теперь Отца. Синтезируемся с ним, приветствуем его. Стяжаем Синтез Изначально Вышестоящего Отца и наполняемся, насыщаемся этим Синтезом, отметая в себе любые какие-то следы памяти: как мы выходили к Отцу, состояния предыдущие. Сейчас это не имеет значения, мы в следующей жизненной ситуации находимся. Не надо цепляться за материю прошлую, ее наоборот развивать надо, то есть себя развивать надо.</w:t>
      </w:r>
    </w:p>
    <w:p>
      <w:pPr>
        <w:pStyle w:val="Normal"/>
        <w:tabs>
          <w:tab w:val="clear" w:pos="708"/>
          <w:tab w:val="left" w:pos="8383" w:leader="none"/>
        </w:tabs>
        <w:spacing w:before="0" w:after="0"/>
        <w:ind w:firstLine="510"/>
        <w:jc w:val="both"/>
        <w:rPr/>
      </w:pPr>
      <w:r>
        <w:rPr>
          <w:rFonts w:cs="Times New Roman" w:ascii="Times New Roman" w:hAnsi="Times New Roman"/>
          <w:i/>
          <w:sz w:val="24"/>
        </w:rPr>
        <w:t>И вот сейчас как никогда постарайтесь, преодолевая все свои зацепки, привычки, чувствуете, что чего-то не хватает, открытости, сердечности. Постарайтесь всё-таки слиться с Отцом по-максимуму, проникнуться, пропитаться, чтобы реально стоять ипостасно или даже учительски пред Отцом. У нас Горизонт Учителя, вообще-то, где позиция Учителя пред Отцом: «Я Есмь Отец внутри, Я Есмь Отец вовне». Где вокруг меня тоже отцовская реальность, только Синтезом, не материей. И Человек тоже, ему тоже дается задача стать Учителем, чтобы взрасти в Отца. По-учительски попробуйте стоять пред Отцом Любовью Отца.</w:t>
      </w:r>
    </w:p>
    <w:p>
      <w:pPr>
        <w:pStyle w:val="Normal"/>
        <w:tabs>
          <w:tab w:val="clear" w:pos="708"/>
          <w:tab w:val="left" w:pos="8383" w:leader="none"/>
        </w:tabs>
        <w:spacing w:before="0" w:after="0"/>
        <w:ind w:firstLine="510"/>
        <w:jc w:val="both"/>
        <w:rPr/>
      </w:pPr>
      <w:r>
        <w:rPr>
          <w:rFonts w:cs="Times New Roman" w:ascii="Times New Roman" w:hAnsi="Times New Roman"/>
          <w:i/>
          <w:sz w:val="24"/>
        </w:rPr>
        <w:t>И приветствуя Отца, мы просим у Отца прощение за какие-то некорректности, осознаваемые или неосознаваемые нами, и просим преобразить нас на явление ипостасности, человечности, учительства. На явление Любви Изначально Вышестоящего Отца всем этим, завершая все проблемы накопления человечности, связанные с холодностью или с иными вариантами отчужденности. И проникаемся любовью Изначально Вышестоящего Отца ИВО, как она есть. Сделайте это. Вопрос не в том, что Отец нас развивает, самим нужно телесно напитаться любовью Отца. За нас Отец это не сделает. Любовь внутри нас, любовь вовне.</w:t>
      </w:r>
    </w:p>
    <w:p>
      <w:pPr>
        <w:pStyle w:val="Normal"/>
        <w:tabs>
          <w:tab w:val="clear" w:pos="708"/>
          <w:tab w:val="left" w:pos="8383" w:leader="none"/>
        </w:tabs>
        <w:spacing w:before="0" w:after="0"/>
        <w:ind w:firstLine="510"/>
        <w:jc w:val="both"/>
        <w:rPr/>
      </w:pPr>
      <w:r>
        <w:rPr>
          <w:rFonts w:cs="Times New Roman" w:ascii="Times New Roman" w:hAnsi="Times New Roman"/>
          <w:i/>
          <w:sz w:val="24"/>
        </w:rPr>
        <w:t>Теперь вслух можно сказать, а что такое любовь,  из ваших проживаний пред Отцом.</w:t>
      </w:r>
    </w:p>
    <w:p>
      <w:pPr>
        <w:pStyle w:val="Normal"/>
        <w:tabs>
          <w:tab w:val="clear" w:pos="708"/>
          <w:tab w:val="left" w:pos="8383" w:leader="none"/>
        </w:tabs>
        <w:spacing w:before="0" w:after="0"/>
        <w:ind w:firstLine="510"/>
        <w:jc w:val="both"/>
        <w:rPr/>
      </w:pPr>
      <w:r>
        <w:rPr>
          <w:rFonts w:cs="Times New Roman" w:ascii="Times New Roman" w:hAnsi="Times New Roman"/>
          <w:sz w:val="24"/>
        </w:rPr>
        <w:t>Из зала: Один взгляд</w:t>
      </w:r>
      <w:r>
        <w:rPr>
          <w:rFonts w:cs="Times New Roman" w:ascii="Times New Roman" w:hAnsi="Times New Roman"/>
          <w:i/>
          <w:sz w:val="24"/>
        </w:rPr>
        <w:t>.</w:t>
      </w:r>
    </w:p>
    <w:p>
      <w:pPr>
        <w:pStyle w:val="Normal"/>
        <w:tabs>
          <w:tab w:val="clear" w:pos="708"/>
          <w:tab w:val="left" w:pos="8383" w:leader="none"/>
        </w:tabs>
        <w:spacing w:before="0" w:after="0"/>
        <w:ind w:firstLine="510"/>
        <w:jc w:val="both"/>
        <w:rPr>
          <w:rFonts w:ascii="Times New Roman" w:hAnsi="Times New Roman" w:cs="Times New Roman"/>
          <w:i/>
          <w:i/>
          <w:sz w:val="24"/>
        </w:rPr>
      </w:pPr>
      <w:r>
        <w:rPr>
          <w:rFonts w:cs="Times New Roman" w:ascii="Times New Roman" w:hAnsi="Times New Roman"/>
          <w:i/>
          <w:sz w:val="24"/>
        </w:rPr>
        <w:t>Один взгляд, это тотальная открытость, да, согласна, молодцы. Еще наговаривайте.</w:t>
      </w:r>
    </w:p>
    <w:p>
      <w:pPr>
        <w:pStyle w:val="Normal"/>
        <w:tabs>
          <w:tab w:val="clear" w:pos="708"/>
          <w:tab w:val="left" w:pos="8383" w:leader="none"/>
        </w:tabs>
        <w:spacing w:before="0" w:after="0"/>
        <w:ind w:firstLine="510"/>
        <w:jc w:val="both"/>
        <w:rPr/>
      </w:pPr>
      <w:r>
        <w:rPr>
          <w:rFonts w:cs="Times New Roman" w:ascii="Times New Roman" w:hAnsi="Times New Roman"/>
          <w:sz w:val="24"/>
        </w:rPr>
        <w:t>Из зала:</w:t>
      </w:r>
      <w:r>
        <w:rPr>
          <w:rFonts w:cs="Times New Roman" w:ascii="Times New Roman" w:hAnsi="Times New Roman"/>
          <w:i/>
          <w:sz w:val="24"/>
        </w:rPr>
        <w:t xml:space="preserve"> </w:t>
      </w:r>
      <w:r>
        <w:rPr>
          <w:rFonts w:cs="Times New Roman" w:ascii="Times New Roman" w:hAnsi="Times New Roman"/>
          <w:sz w:val="24"/>
        </w:rPr>
        <w:t>Вера</w:t>
      </w:r>
      <w:r>
        <w:rPr>
          <w:rFonts w:cs="Times New Roman" w:ascii="Times New Roman" w:hAnsi="Times New Roman"/>
          <w:i/>
          <w:sz w:val="24"/>
        </w:rPr>
        <w:t>.</w:t>
      </w:r>
    </w:p>
    <w:p>
      <w:pPr>
        <w:pStyle w:val="Normal"/>
        <w:tabs>
          <w:tab w:val="clear" w:pos="708"/>
          <w:tab w:val="left" w:pos="8383" w:leader="none"/>
        </w:tabs>
        <w:spacing w:before="0" w:after="0"/>
        <w:ind w:firstLine="510"/>
        <w:jc w:val="both"/>
        <w:rPr>
          <w:rFonts w:ascii="Times New Roman" w:hAnsi="Times New Roman" w:cs="Times New Roman"/>
          <w:i/>
          <w:i/>
          <w:sz w:val="24"/>
        </w:rPr>
      </w:pPr>
      <w:r>
        <w:rPr>
          <w:rFonts w:cs="Times New Roman" w:ascii="Times New Roman" w:hAnsi="Times New Roman"/>
          <w:i/>
          <w:sz w:val="24"/>
        </w:rPr>
        <w:t>Вера, да.</w:t>
      </w:r>
    </w:p>
    <w:p>
      <w:pPr>
        <w:pStyle w:val="Normal"/>
        <w:tabs>
          <w:tab w:val="clear" w:pos="708"/>
          <w:tab w:val="left" w:pos="8383" w:leader="none"/>
        </w:tabs>
        <w:spacing w:before="0" w:after="0"/>
        <w:ind w:firstLine="510"/>
        <w:jc w:val="both"/>
        <w:rPr/>
      </w:pPr>
      <w:r>
        <w:rPr>
          <w:rFonts w:cs="Times New Roman" w:ascii="Times New Roman" w:hAnsi="Times New Roman"/>
          <w:sz w:val="24"/>
        </w:rPr>
        <w:t>Из зала:</w:t>
      </w:r>
      <w:r>
        <w:rPr>
          <w:rFonts w:cs="Times New Roman" w:ascii="Times New Roman" w:hAnsi="Times New Roman"/>
          <w:i/>
          <w:sz w:val="24"/>
        </w:rPr>
        <w:t xml:space="preserve"> </w:t>
      </w:r>
      <w:r>
        <w:rPr>
          <w:rFonts w:cs="Times New Roman" w:ascii="Times New Roman" w:hAnsi="Times New Roman"/>
          <w:sz w:val="24"/>
        </w:rPr>
        <w:t>Слиянность</w:t>
      </w:r>
      <w:r>
        <w:rPr>
          <w:rFonts w:cs="Times New Roman" w:ascii="Times New Roman" w:hAnsi="Times New Roman"/>
          <w:i/>
          <w:sz w:val="24"/>
        </w:rPr>
        <w:t>.</w:t>
      </w:r>
    </w:p>
    <w:p>
      <w:pPr>
        <w:pStyle w:val="Normal"/>
        <w:tabs>
          <w:tab w:val="clear" w:pos="708"/>
          <w:tab w:val="left" w:pos="3065" w:leader="none"/>
        </w:tabs>
        <w:spacing w:before="0" w:after="0"/>
        <w:ind w:firstLine="510"/>
        <w:jc w:val="both"/>
        <w:rPr/>
      </w:pPr>
      <w:r>
        <w:rPr>
          <w:rFonts w:cs="Times New Roman" w:ascii="Times New Roman" w:hAnsi="Times New Roman"/>
          <w:i/>
          <w:sz w:val="24"/>
        </w:rPr>
        <w:t>Слиянность, когда мы есмь одно целое с Отцом. Никаких преград внутри, хотя бы по нашему восприятию сейчас, когда в теле, в сердце, в голове, кстати, ничто не препятствует слиянности. Слиянность есть. Заполняйтесь: каждая клеточка, каждое ядро, каждый огнеобраз проникается Отцом. Когда наши «Я» растворяются в Отце.</w:t>
      </w:r>
    </w:p>
    <w:p>
      <w:pPr>
        <w:pStyle w:val="Normal"/>
        <w:tabs>
          <w:tab w:val="clear" w:pos="708"/>
          <w:tab w:val="left" w:pos="3065" w:leader="none"/>
        </w:tabs>
        <w:spacing w:before="0" w:after="0"/>
        <w:ind w:firstLine="510"/>
        <w:jc w:val="both"/>
        <w:rPr/>
      </w:pPr>
      <w:r>
        <w:rPr>
          <w:rFonts w:cs="Times New Roman" w:ascii="Times New Roman" w:hAnsi="Times New Roman"/>
          <w:i/>
          <w:sz w:val="24"/>
        </w:rPr>
        <w:t>Вот если в Ипостаси «Я» может сохраняться: мы с Отцом сотворяем. И то там «Я» как бы стирается и преображается на новое «Я» Отцом. А здесь обязательно это нужно достигать. Вот есть «Я» до вхождения в эту практику: мое состояние, мое проживание себя, мое осознание этого, если говорить по-старому, высшего «Я». А в слиянности с Отцом я преображаюсь, я обязательно преображаюсь в слиянности с Отцом, то есть. в любви отцовской, ибо Отец не может не преображать, он Отец.</w:t>
      </w:r>
    </w:p>
    <w:p>
      <w:pPr>
        <w:pStyle w:val="Normal"/>
        <w:tabs>
          <w:tab w:val="clear" w:pos="708"/>
          <w:tab w:val="left" w:pos="3065" w:leader="none"/>
        </w:tabs>
        <w:spacing w:before="0" w:after="0"/>
        <w:ind w:firstLine="510"/>
        <w:jc w:val="both"/>
        <w:rPr/>
      </w:pPr>
      <w:r>
        <w:rPr>
          <w:rFonts w:cs="Times New Roman" w:ascii="Times New Roman" w:hAnsi="Times New Roman"/>
          <w:i/>
          <w:sz w:val="24"/>
        </w:rPr>
        <w:t>И вот это нужно достигать, чтобы на этом Горизонте холодность уходила. Ниже ее может не быть у вас, а на 13-м Горизонте обязательно сейчас нужно завершить.</w:t>
      </w:r>
    </w:p>
    <w:p>
      <w:pPr>
        <w:pStyle w:val="Normal"/>
        <w:tabs>
          <w:tab w:val="clear" w:pos="708"/>
          <w:tab w:val="left" w:pos="3065" w:leader="none"/>
        </w:tabs>
        <w:spacing w:before="0" w:after="0"/>
        <w:ind w:firstLine="510"/>
        <w:jc w:val="both"/>
        <w:rPr>
          <w:rFonts w:ascii="Times New Roman" w:hAnsi="Times New Roman" w:cs="Times New Roman"/>
          <w:i/>
          <w:i/>
          <w:sz w:val="24"/>
        </w:rPr>
      </w:pPr>
      <w:r>
        <w:rPr>
          <w:rFonts w:cs="Times New Roman" w:ascii="Times New Roman" w:hAnsi="Times New Roman"/>
          <w:i/>
          <w:sz w:val="24"/>
        </w:rPr>
        <w:t>И мы фиксируем всё, что мы сейчас достигли, это эффект памяти в синтезе с Отцом. И если вы сейчас заполнитесь очень глубоко, как никогда еще не достигали глубины Синтеза с Отцом, Любовь Синтезом здесь идёт, вы обязательно запомните это. Память это запишет, но она запишет то, что вы с Отцом сделали, это очень важно. Память на этом Горизонте, если правильно работает, она печатью Отца впишет в нашу материю.</w:t>
      </w:r>
    </w:p>
    <w:p>
      <w:pPr>
        <w:pStyle w:val="Normal"/>
        <w:tabs>
          <w:tab w:val="clear" w:pos="708"/>
          <w:tab w:val="left" w:pos="3065" w:leader="none"/>
        </w:tabs>
        <w:spacing w:before="0" w:after="0"/>
        <w:ind w:firstLine="510"/>
        <w:jc w:val="both"/>
        <w:rPr>
          <w:rFonts w:ascii="Times New Roman" w:hAnsi="Times New Roman" w:cs="Times New Roman"/>
          <w:i/>
          <w:i/>
          <w:sz w:val="24"/>
        </w:rPr>
      </w:pPr>
      <w:r>
        <w:rPr>
          <w:rFonts w:cs="Times New Roman" w:ascii="Times New Roman" w:hAnsi="Times New Roman"/>
          <w:i/>
          <w:sz w:val="24"/>
        </w:rPr>
        <w:t>Тогда это очень глубоко и полезно. Вопрос, что запоминать, а что нет, сейчас определяется в Отце, ибо нам это распознать нечем.</w:t>
      </w:r>
    </w:p>
    <w:p>
      <w:pPr>
        <w:pStyle w:val="Normal"/>
        <w:tabs>
          <w:tab w:val="clear" w:pos="708"/>
          <w:tab w:val="left" w:pos="3065" w:leader="none"/>
        </w:tabs>
        <w:spacing w:before="0" w:after="0"/>
        <w:ind w:firstLine="510"/>
        <w:jc w:val="both"/>
        <w:rPr/>
      </w:pPr>
      <w:r>
        <w:rPr>
          <w:rFonts w:cs="Times New Roman" w:ascii="Times New Roman" w:hAnsi="Times New Roman"/>
          <w:i/>
          <w:sz w:val="24"/>
        </w:rPr>
        <w:t>И вот здесь проникаясь Отцом, нижестоящая материя обязательно преображается. Она преображается на способность проникаться Отцом, достигать большего, заряжаться, насыщаться в том числе, что-то записывается в ней новое. Но это все в прямом присутствии Отца, а значит, всё, что нас развивает и нам полезно. И такая материя очень легко выходит из болезни, кстати. Метод лечения, Свет подсказывает.</w:t>
      </w:r>
    </w:p>
    <w:p>
      <w:pPr>
        <w:pStyle w:val="Normal"/>
        <w:tabs>
          <w:tab w:val="clear" w:pos="708"/>
          <w:tab w:val="left" w:pos="3065" w:leader="none"/>
        </w:tabs>
        <w:spacing w:before="0" w:after="0"/>
        <w:ind w:firstLine="510"/>
        <w:jc w:val="both"/>
        <w:rPr/>
      </w:pPr>
      <w:r>
        <w:rPr>
          <w:rFonts w:cs="Times New Roman" w:ascii="Times New Roman" w:hAnsi="Times New Roman"/>
          <w:i/>
          <w:sz w:val="24"/>
          <w:u w:val="single"/>
        </w:rPr>
        <w:t>Растворитесь в любви Отца, разворачивая в себе какую-то ситуацию, и измените эту ситуацию прямой любовью Отца</w:t>
      </w:r>
      <w:r>
        <w:rPr>
          <w:rFonts w:cs="Times New Roman" w:ascii="Times New Roman" w:hAnsi="Times New Roman"/>
          <w:i/>
          <w:sz w:val="24"/>
        </w:rPr>
        <w:t>. Какая ситуация вас волнует, у каждого своя. Вот развернитесь ею пред Отцом, активируйте её: по работе что-то хотите достичь, по жизни какое-то желание, какое-то условие реализовать. Мы сейчас в Отце тренируемся, это Школа, учимся. Чего вы хотите, самое заветное? Только конкретное нужно обозначить. Не вообще я хочу развиваться, это не то. Конкретную масштабную ситуацию можно.</w:t>
      </w:r>
    </w:p>
    <w:p>
      <w:pPr>
        <w:pStyle w:val="Normal"/>
        <w:tabs>
          <w:tab w:val="clear" w:pos="708"/>
          <w:tab w:val="left" w:pos="3065" w:leader="none"/>
        </w:tabs>
        <w:spacing w:before="0" w:after="0"/>
        <w:ind w:firstLine="510"/>
        <w:jc w:val="both"/>
        <w:rPr/>
      </w:pPr>
      <w:r>
        <w:rPr>
          <w:rFonts w:cs="Times New Roman" w:ascii="Times New Roman" w:hAnsi="Times New Roman"/>
          <w:i/>
          <w:sz w:val="24"/>
        </w:rPr>
        <w:t>И вот в этой активации ситуации проникнетесь Отцом. Ситуация начинает заполняться и вами, и Отцом. И вы в ситуации участвуете не сами, а любовью Отца, вместе с Отцом, как и положено быть Человеку, продолжателем Отца.</w:t>
      </w:r>
    </w:p>
    <w:p>
      <w:pPr>
        <w:pStyle w:val="Normal"/>
        <w:tabs>
          <w:tab w:val="clear" w:pos="708"/>
          <w:tab w:val="left" w:pos="3065" w:leader="none"/>
        </w:tabs>
        <w:spacing w:before="0" w:after="0"/>
        <w:ind w:firstLine="510"/>
        <w:jc w:val="both"/>
        <w:rPr/>
      </w:pPr>
      <w:r>
        <w:rPr>
          <w:rFonts w:cs="Times New Roman" w:ascii="Times New Roman" w:hAnsi="Times New Roman"/>
          <w:i/>
          <w:sz w:val="24"/>
        </w:rPr>
        <w:t>И когда ваше «Я» становится Отцом в этой ситуации, можете прожить ее, отношение снова сложить к ней, отношение может измениться к этой ситуации, взгляды на ситуацию могут измениться, ситуация может вообще выеденного яйца не стоить. Значит, вам не то надо развивать. Или ситуация может вырасти, наполниться новыми условиями в помощь вам. По-проживайте.</w:t>
      </w:r>
    </w:p>
    <w:p>
      <w:pPr>
        <w:pStyle w:val="Normal"/>
        <w:tabs>
          <w:tab w:val="clear" w:pos="708"/>
          <w:tab w:val="left" w:pos="3065" w:leader="none"/>
        </w:tabs>
        <w:spacing w:before="0" w:after="0"/>
        <w:ind w:firstLine="510"/>
        <w:jc w:val="both"/>
        <w:rPr/>
      </w:pPr>
      <w:r>
        <w:rPr>
          <w:rFonts w:cs="Times New Roman" w:ascii="Times New Roman" w:hAnsi="Times New Roman"/>
          <w:i/>
          <w:sz w:val="24"/>
        </w:rPr>
        <w:t>И вот запомните это состояние, когда мы вместе с Отцом развиваем и себя, и любую материю. И в таком состоянии нет страхов, пессимизма, никаких «измов», а есть мощный заряд, есть надежная опора и Отец. Защищённость есть, если говорить точнее. Вера появляется, вырастает, потому что Отец мощнее нас. «Отец» – это слово о себе в полноте и говорит.</w:t>
      </w:r>
    </w:p>
    <w:p>
      <w:pPr>
        <w:pStyle w:val="Normal"/>
        <w:tabs>
          <w:tab w:val="clear" w:pos="708"/>
          <w:tab w:val="left" w:pos="3065" w:leader="none"/>
        </w:tabs>
        <w:spacing w:before="0" w:after="0"/>
        <w:ind w:firstLine="510"/>
        <w:jc w:val="both"/>
        <w:rPr/>
      </w:pPr>
      <w:r>
        <w:rPr>
          <w:rFonts w:cs="Times New Roman" w:ascii="Times New Roman" w:hAnsi="Times New Roman"/>
          <w:i/>
          <w:sz w:val="24"/>
        </w:rPr>
        <w:t>Запоминайте это состояние, когда любые дела решаем с Отцом. Вот здесь, наконец-то, именно когда на дело вы переключаетесь, и когда вы понимаете, как успешно, как прекрасно заряжающе действовать с Отцом, вот здесь ваша холодность и растворяется в делах вместе с ним, когда наши дела совпадают. Запомнили, молодцы.</w:t>
      </w:r>
    </w:p>
    <w:p>
      <w:pPr>
        <w:pStyle w:val="Normal"/>
        <w:tabs>
          <w:tab w:val="clear" w:pos="708"/>
          <w:tab w:val="left" w:pos="3065" w:leader="none"/>
        </w:tabs>
        <w:spacing w:before="0" w:after="0"/>
        <w:ind w:firstLine="510"/>
        <w:jc w:val="both"/>
        <w:rPr/>
      </w:pPr>
      <w:r>
        <w:rPr>
          <w:rFonts w:cs="Times New Roman" w:ascii="Times New Roman" w:hAnsi="Times New Roman"/>
          <w:i/>
          <w:sz w:val="24"/>
        </w:rPr>
        <w:t>И мы просим у Отца помощь, поддержку нам в организации ипостасности и учительства, в организации прямой любви Отца нами во всей жизни, во всех делах жизненных, во всех взрастаниях и реализациях наших. Просим сейчас у Отца устойчивости в достигнутом сейчас. И Отец фиксирует, это его, в том числе, память, фиксирует в нас вот это состояние не отчужденности, не холодности, сопереживания Отцом ипостасному и учительскому.</w:t>
      </w:r>
    </w:p>
    <w:p>
      <w:pPr>
        <w:pStyle w:val="Normal"/>
        <w:tabs>
          <w:tab w:val="clear" w:pos="708"/>
          <w:tab w:val="left" w:pos="3065" w:leader="none"/>
        </w:tabs>
        <w:spacing w:before="0" w:after="0"/>
        <w:ind w:firstLine="510"/>
        <w:jc w:val="both"/>
        <w:rPr>
          <w:rFonts w:ascii="Times New Roman" w:hAnsi="Times New Roman" w:cs="Times New Roman"/>
          <w:i/>
          <w:i/>
          <w:sz w:val="24"/>
        </w:rPr>
      </w:pPr>
      <w:r>
        <w:rPr>
          <w:rFonts w:cs="Times New Roman" w:ascii="Times New Roman" w:hAnsi="Times New Roman"/>
          <w:i/>
          <w:sz w:val="24"/>
        </w:rPr>
        <w:t>И попробуйте сейчас прожить, как Отец сопереживает нам. Прожить мы можем своим сопереживанием, больше нечем. Вы сейчас настроены хорошо, поэтому углубляйтесь. Должна быть взаимность. С этого начинается Человек. С этого начинается реальность Отцом. Запомнили, зафиксировали.</w:t>
      </w:r>
    </w:p>
    <w:p>
      <w:pPr>
        <w:pStyle w:val="Normal"/>
        <w:tabs>
          <w:tab w:val="clear" w:pos="708"/>
          <w:tab w:val="left" w:pos="3065" w:leader="none"/>
        </w:tabs>
        <w:spacing w:before="0" w:after="0"/>
        <w:ind w:firstLine="510"/>
        <w:jc w:val="both"/>
        <w:rPr>
          <w:rFonts w:ascii="Times New Roman" w:hAnsi="Times New Roman" w:cs="Times New Roman"/>
          <w:i/>
          <w:i/>
          <w:sz w:val="24"/>
        </w:rPr>
      </w:pPr>
      <w:r>
        <w:rPr>
          <w:rFonts w:cs="Times New Roman" w:ascii="Times New Roman" w:hAnsi="Times New Roman"/>
          <w:i/>
          <w:sz w:val="24"/>
        </w:rPr>
        <w:t>Мы благодарим ИВО за то, что мы достигли. И не выходя из такой глубокой слиянности с ним, с Кут Хуми и Фаинь, с Морией и Свет, возвращаемся в физическую реальность и выходим из практики.</w:t>
      </w:r>
    </w:p>
    <w:p>
      <w:pPr>
        <w:pStyle w:val="Normal"/>
        <w:tabs>
          <w:tab w:val="clear" w:pos="708"/>
          <w:tab w:val="left" w:pos="3065" w:leader="none"/>
        </w:tabs>
        <w:spacing w:before="0" w:after="0"/>
        <w:ind w:firstLine="510"/>
        <w:jc w:val="both"/>
        <w:rPr>
          <w:rFonts w:ascii="Times New Roman" w:hAnsi="Times New Roman" w:cs="Times New Roman"/>
        </w:rPr>
      </w:pPr>
      <w:r>
        <w:rPr>
          <w:rFonts w:cs="Times New Roman" w:ascii="Times New Roman" w:hAnsi="Times New Roman"/>
        </w:rPr>
        <w:t>Набор практики: Учитель Сферы ИВДИВО Даонического тела ИВО 261986 ИВЦ / 65378 ВЦ / 16226 ВЦР 1048512 ИЦ, Москва, Россия, ИВАС Пётр Омелия,  Полукарова Ирина</w:t>
      </w:r>
    </w:p>
    <w:p>
      <w:pPr>
        <w:pStyle w:val="Heading1"/>
        <w:jc w:val="right"/>
        <w:rPr>
          <w:rFonts w:ascii="Calibri" w:hAnsi="Calibri" w:cs="Calibri"/>
          <w:b w:val="false"/>
          <w:b w:val="false"/>
          <w:i/>
          <w:i/>
          <w:color w:val="FF0000"/>
        </w:rPr>
      </w:pPr>
      <w:bookmarkStart w:id="2" w:name="__RefHeading___Toc449526693"/>
      <w:r>
        <w:rPr>
          <w:b w:val="false"/>
          <w:i/>
          <w:color w:val="FF0000"/>
        </w:rPr>
        <w:t>1 день, 2 часть</w:t>
      </w:r>
      <w:bookmarkEnd w:id="2"/>
      <w:r>
        <w:rPr>
          <w:b w:val="false"/>
          <w:i/>
          <w:color w:val="FF0000"/>
        </w:rPr>
        <w:t xml:space="preserve"> </w:t>
      </w:r>
    </w:p>
    <w:p>
      <w:pPr>
        <w:pStyle w:val="Heading2"/>
        <w:rPr>
          <w:lang w:eastAsia="ru-RU"/>
        </w:rPr>
      </w:pPr>
      <w:bookmarkStart w:id="3" w:name="__RefHeading___Toc449526694"/>
      <w:bookmarkEnd w:id="3"/>
      <w:r>
        <w:rPr>
          <w:lang w:eastAsia="ru-RU"/>
        </w:rPr>
        <w:t>время: 21:55 – 33:29</w:t>
      </w:r>
    </w:p>
    <w:p>
      <w:pPr>
        <w:pStyle w:val="Heading1"/>
        <w:rPr/>
      </w:pPr>
      <w:bookmarkStart w:id="4" w:name="__RefHeading___Toc449526695"/>
      <w:bookmarkEnd w:id="4"/>
      <w:r>
        <w:rPr/>
        <w:t>ПРАКТИКА 2. Стяжание преображения на однородность  и цельность Синтеза и Огня ИВДИВО Октавы Бытия синтезом организации видов материи четырёх Метагалакти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Огнём и Синтезом, который есть 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возжигаемся всеми стандартными программами, стяжёнными нами, даже если они  в процессе стяжания иду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возжигаемся всеми ядрами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интезируемся с Изначально Вышестоящими Аватарами Синтеза Кут Хуми Фаинь, давайте так, 192-ой ИВДИВО-цель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в 192-ю ИВДИВО-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Разворачиваемся пред Изначально Вышестоящими Аватарами Синтеза Кут Хуми Фаи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интезируемся с ними. Стяжаем Синтез Синтеза Изначально Вышестоящего Отца и просим преображения каждому из нас и синтезу нас на однородность и цельность Синтеза и Огня ИВДИВО Октавы Бытия в каждом из нас и в синтезе нас синтезом организации видов материи. То есть не только внутренне однородно преображаемся, но ещё и внешне, потому что виды организации материи это внешнее  явл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и Фаинь, при их поддержке мы синтезируемся с Изначально Вышестоящим Отцом. Переходим в Зал Изначально Вышестоящего Отца в 257-ю ИВДИВО- 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ановимся пред Отцом, синтезируемся с ним, стяжаем Синтез Изначально Вышестоящего Отца, проникаемся Отцом вот как в предыдущей практике, глубоко проникайтесь. Это очень высокий Огонь, тут  будет посложнее, но пробу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мы просим Отца преобразить нас на однородность и цельность Синтеза и Огня ИВДИВО Октавы Бытия каждому из нас, синтезу нас синтезом видов  организаций 4-х Метагалактик, видов организаций материи, и также  1-ое ИВДИВО-цельности в э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16384 Синтеза Изначально Вышестоящего Отца. Просим Отца сформировать 16384 ядра Синтеза Высоких Цельных Реальностей ИВДИВО каждому из нас и синтезу нас ракурсом Метагалактики Ф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емся на вид организации материи: 16384 количественно, качественно – Высокие Цельные Реальности. Преображаясь, разворачиваемся во всём э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мы стяжаем 65536 Огней Изначально Вышестоящего Отца, 65536 Синтезов Изначально Вышестоящего Отца. Стяжаем 65536 ядер Синтеза Высоких Цельностей как вида организации материи Изначально Вышестоящей Метагал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в каждое ядро 65536 ядер Прасинтезности Изначально Вышестоящего Отца в развитии вида организации материи каждому из нас синтезу нас Изначально Вышестоящее Метагалактически. И стяжаем Синтез 16384-х Высоких Цельных Реальностей синтезно 65536-ю Высокими  Цельностями, где 16 тысяч  входит в 65 тысяч как физичность и одна четвер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значально Вышестоящего Отца, стяжаем однородность Синтеза двух Метагалактик во внешней их организации материи видами организаций материи в каждом из нас и в синтезе нас. И заполняемся однородным синтезом двух Метагалактик  тоталь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глубже синтезируясь с Изначально Вышестоящим Отцом, мы стяжаем 262144 Синтеза Изначально Вышестоящего Отца, 262144 Огня Изначально Вышестоящего Отца. Просим сформировать 262144 ядер Синтеза с Высокой Цельной Прасинтезностью Изначально Вышестоящего Отца в каждом из нас и в синтезе нас, разворачивая эти ядра Синтеза видом организации материи </w:t>
      </w:r>
      <w:r>
        <w:rPr>
          <w:rFonts w:cs="Times New Roman" w:ascii="Times New Roman" w:hAnsi="Times New Roman"/>
          <w:b/>
          <w:sz w:val="24"/>
          <w:szCs w:val="24"/>
        </w:rPr>
        <w:t xml:space="preserve">– </w:t>
      </w:r>
      <w:r>
        <w:rPr>
          <w:rFonts w:cs="Times New Roman" w:ascii="Times New Roman" w:hAnsi="Times New Roman"/>
          <w:i/>
          <w:sz w:val="24"/>
          <w:szCs w:val="24"/>
        </w:rPr>
        <w:t>Изначально Вышестоящей Цель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зжигаясь ими, мы стяжаем у Изначально Вышестоящего Отца Синтез с 65536-ю Синтезов Высоких Цельностей и с 16384-мя Высокими Цельными Реальностями. И стяжаем у Изначально Вышестоящего Отца однородный Синтез, однородный Огонь синтеза трёх Метагалактик каждому из нас и синтезу нас,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глубже синтезируемся с Отцом, мы стяжаем 1048576 Синтезов Отца, 1048576 Огней Изначально Вышестоящего Отца как видов организации материи </w:t>
      </w:r>
      <w:r>
        <w:rPr>
          <w:rFonts w:cs="Times New Roman" w:ascii="Times New Roman" w:hAnsi="Times New Roman"/>
          <w:color w:val="000000"/>
          <w:sz w:val="24"/>
          <w:szCs w:val="24"/>
        </w:rPr>
        <w:t xml:space="preserve">– </w:t>
      </w:r>
      <w:r>
        <w:rPr>
          <w:rFonts w:cs="Times New Roman" w:ascii="Times New Roman" w:hAnsi="Times New Roman"/>
          <w:i/>
          <w:sz w:val="24"/>
          <w:szCs w:val="24"/>
        </w:rPr>
        <w:t>Иерархические Цельности. Стяжаем 1048576 ядер Синтеза с Истинной Прасинтезностью Изначально Вышестоящего Отца в этом. И возжигаясь, разворачиваемся видом внешней организации материей, под названием Иерархические Цельности в каждом из нас и в синтезе нас, преображаемся эт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днородность и цельность всех четырёх видов организаций метагалактической материи в нас как целое, включая как нижестоящее все три предыдущие метагалактические виды организации материи в Иерархические Цельности, возжигаемся и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емся однородным цельным Синтезом Изначально Вышестоящего Отца ракурсом Истинной Метагалактики, разворачиваем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Синтез Изначально Вышестоящего Отца всего в целом и просим развернуть ракурсом  1-ой ИВДИВО-цельности однородный Синтез Метагалактический в каждом из нас, в  синтезе нас  синтеза четырёх Метагалактик и стяжаем фиксацию 1-ой ИВДИВО-цельности как вид организации материи каждому из нас и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ходим в 1-ю ИВДИВО-цельность и разворачиваемся ракурсом 1-ой ИВДИВО-цельности в зале пред Изначально Вышестоящим Отцом, являя её синтезфизично собою. Преображаясь и переорганизуясь материей ИВДИВО синтезом четырёх Метагалактик на соподчинённость, выразимость и явление видов организации материи в виде Иерархических Цельностей, Изначально Вышестоящих Цельностей, Высоких Цельностей, Высоких Цельных Реальностей в составе  1-ой ИВДИВО-цель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емся однородным Синтезом 1-ой ИВДИВО-цельности, входя в ИВДИВО, как таковой, и вызываем на себя этим Огонь ИВДИВО, </w:t>
      </w:r>
      <w:r>
        <w:rPr>
          <w:rFonts w:cs="Times New Roman" w:ascii="Times New Roman" w:hAnsi="Times New Roman"/>
          <w:b/>
          <w:sz w:val="24"/>
          <w:szCs w:val="24"/>
        </w:rPr>
        <w:t xml:space="preserve">– </w:t>
      </w:r>
      <w:r>
        <w:rPr>
          <w:rFonts w:cs="Times New Roman" w:ascii="Times New Roman" w:hAnsi="Times New Roman"/>
          <w:i/>
          <w:sz w:val="24"/>
          <w:szCs w:val="24"/>
        </w:rPr>
        <w:t>мы всё-таки в Москве находимся, это нам важно</w:t>
      </w:r>
      <w:r>
        <w:rPr>
          <w:rFonts w:cs="Times New Roman" w:ascii="Times New Roman" w:hAnsi="Times New Roman"/>
          <w:b/>
          <w:sz w:val="24"/>
          <w:szCs w:val="24"/>
        </w:rPr>
        <w:t xml:space="preserve"> – </w:t>
      </w:r>
      <w:r>
        <w:rPr>
          <w:rFonts w:cs="Times New Roman" w:ascii="Times New Roman" w:hAnsi="Times New Roman"/>
          <w:i/>
          <w:sz w:val="24"/>
          <w:szCs w:val="24"/>
        </w:rPr>
        <w:t xml:space="preserve"> прямой Синтез, прямой Огонь ИВДИВО от Изначально Вышестоящего Отца, где материя разворачивается как нижестояща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Углубитесь в Отца, вот хотя бы  в этот момент, и попробуйте, глубоко сопереживая, не отчуждаясь, преобразиться на новую цельность независимо от подготовки, кстати. Просто явлением Должностных Компетенц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еображаясь, мы стяжаем у Отца фиксацию Синтеза и Огня ИВДИВО ракурсом 1-ой ИВДИВО-цельности с развёртыванием ИВДИВО-цельности в материи  синтеза четырёх Метагалакти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еображаясь всем стяжённым, эманируем цельный однородный Огонь и Синтез ИВДИВО ракурсом 1-ой ИВДИВО-цельности в Изначальный Вышестоящий Дом Изначально Вышестоящего Отца в целом. В ИВДИВО Москва-Россия эманируем. В подразделения другие служащих, здесь присутствующих, эманируем. Эманируем Огонь и Синтез ракурсом 1-ой ИВДИВО-цельности в ИВДИВО компетентного или ипостасного каждого из нас, в ИВДИВО каждого. Благодарим Изначально Вышестоящего Отца за эту практику, за творение нас. Благодарим Изначально Вышестоящих Аватаров Синтеза Кут Хуми Фаи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и физично эманируем весь Огонь и Синтез на территорию Москвы и Московской област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Есть. И выходим из практики. </w:t>
      </w:r>
    </w:p>
    <w:p>
      <w:pPr>
        <w:pStyle w:val="Normal"/>
        <w:tabs>
          <w:tab w:val="clear" w:pos="708"/>
          <w:tab w:val="left" w:pos="3065" w:leader="none"/>
        </w:tabs>
        <w:spacing w:before="0" w:after="0"/>
        <w:ind w:firstLine="510"/>
        <w:jc w:val="both"/>
        <w:rPr>
          <w:rFonts w:ascii="Times New Roman" w:hAnsi="Times New Roman" w:cs="Times New Roman"/>
        </w:rPr>
      </w:pPr>
      <w:r>
        <w:rPr>
          <w:rFonts w:cs="Times New Roman" w:ascii="Times New Roman" w:hAnsi="Times New Roman"/>
        </w:rPr>
        <w:t>Набор практики: Учитель Сферы ИВДИВО Ятического тела ИВО 261967 ИВЦ / 65359 ВЦ / 16207 ВЦР 1048512 ИЦ, Москва, Россия, ИВАС Люсьен Франсуаза, Райко Наталья</w:t>
      </w:r>
    </w:p>
    <w:p>
      <w:pPr>
        <w:pStyle w:val="Heading2"/>
        <w:rPr/>
      </w:pPr>
      <w:bookmarkStart w:id="5" w:name="__RefHeading___Toc449526696"/>
      <w:bookmarkEnd w:id="5"/>
      <w:r>
        <w:rPr/>
        <w:t>время: 42:41:00–55:42:00</w:t>
      </w:r>
    </w:p>
    <w:p>
      <w:pPr>
        <w:pStyle w:val="Heading1"/>
        <w:rPr>
          <w:iCs/>
        </w:rPr>
      </w:pPr>
      <w:bookmarkStart w:id="6" w:name="__RefHeading___Toc449526697"/>
      <w:bookmarkEnd w:id="6"/>
      <w:r>
        <w:rPr>
          <w:iCs/>
        </w:rPr>
        <w:t xml:space="preserve">ПРАКТИКА 3 . </w:t>
      </w:r>
      <w:r>
        <w:rPr/>
        <w:t xml:space="preserve">Явление Слова Отца каждого из нас ракурсом Синтеза однородности и цельности четырёх Метагалактик и  в Синтезе 1-й ИВДИВО-цельности. </w:t>
      </w:r>
      <w:r>
        <w:rPr>
          <w:iCs/>
        </w:rPr>
        <w:t>Вскрытие и развёртывание эталонной генетики прямым явлением и действием эталонного Слова Отца И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13-ым Синтезом Школы. Мы синтезируемся с Изначально Вышестоящими Аватарами Синтеза Мория и Свет. Вот с ними будет совершенно другой эффект работы. Он будет нацелен на преображение наших накоплений, Мория в этом специалис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Аватаров Синтеза Мория и Свет в 1048510-ую Иерархическую 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с ними здесь, стяжаем Синтез Мудрости Изначально Вышестоящего Отца. И просим преображения накоплений памяти во всех телах компактифицируя, компануя тела по 16, горизонтами 16-ю, на явление материи каждого из нас соответствием минимум Метагалактики, Метагалактической материи. И просим Морию и Свет помочь завершить, сплавить и сжечь те наши накопления, которые не позволяют нам развиваться дальше, зафиксированы памятью в нас, препятствуют развитию Окскости в нас тем самым, Взгляда Отца в нас. Препятствуют развитию свободного естественного видения объективной реальности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магнитной поддержкой Изначально Вышестоящих Аватаров Синтеза Мория и Свет, мы синтезируемся с Изначально Вышестоящим Отцом, переходим в его зал 1048577-ю Иерархическую Цельность, разворачиваемся, становимся пред Отцом в неотчуждённости, в отсутствии холодности к Отцу. Проникаемся, синтезируемся с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Здесь вот отсутствие холодности крайне важно </w:t>
      </w:r>
      <w:r>
        <w:rPr>
          <w:rFonts w:cs="Times New Roman" w:ascii="Times New Roman" w:hAnsi="Times New Roman"/>
          <w:b/>
          <w:sz w:val="24"/>
          <w:szCs w:val="24"/>
        </w:rPr>
        <w:t xml:space="preserve">– </w:t>
      </w:r>
      <w:r>
        <w:rPr>
          <w:rFonts w:cs="Times New Roman" w:ascii="Times New Roman" w:hAnsi="Times New Roman"/>
          <w:i/>
          <w:sz w:val="24"/>
          <w:szCs w:val="24"/>
        </w:rPr>
        <w:t>эффекта преображения не будет в Отце. Это маленькое условие, но крайне важно. Проникайтесь Отцом как в соответствующей практике сегодн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просим Отца преобразить нас, преобразить наши накопления, состояния тел на явление нового Огня и Синтеза, нового Стандарта материи минимум Метагалактического, но в ИВДИВО. Просим Отца позволить нам завершить часть накоплений, не проходя, не отрабатывая физически. И включить в нас, если не одномоментно, то постепенно перестройку и преображённость материи Частями, телами каждого из нас на явление Метагалактической Материи или Ивдивной Метагалактической Материи в подготов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насыщаясь его Синтезом, мы становимся пред Отцом синтезфизично, где синтезфизичность есть некая итоговая организация, но множества видов материи в нас, сколько имеется. Это не на физике синтезфизичность, а в зале пред Отцом разворачиваемся, всеми достижениями, но которые офизичены и синтезированы в целое. И проникаясь синтезфизичностью Изначально Вышестоящего Отца, насыщаемся ею, входя в более глубокую ипостасность Отцу эт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емся пред Отцом синтезом всех накоплений, но ракурсом эфирной материи становясь пред Отцом синтезфизично эфирно. Все тела, все Части в нас при этом как целое стоят пред Отцом, но ракурс рассмотрения восприятия </w:t>
      </w:r>
      <w:r>
        <w:rPr>
          <w:rFonts w:cs="Times New Roman" w:ascii="Times New Roman" w:hAnsi="Times New Roman"/>
          <w:sz w:val="24"/>
          <w:szCs w:val="24"/>
        </w:rPr>
        <w:t xml:space="preserve">– </w:t>
      </w:r>
      <w:r>
        <w:rPr>
          <w:rFonts w:cs="Times New Roman" w:ascii="Times New Roman" w:hAnsi="Times New Roman"/>
          <w:i/>
          <w:sz w:val="24"/>
          <w:szCs w:val="24"/>
        </w:rPr>
        <w:t>эфирный, вторым видом материи. Вы можете заодно посмотреть на своё состояние эфир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ногим хорошо бы оформиться чётче, вы расплываетесь в этом зале пред Отцом, нужно уметь пристраиваться. Огненности не хватает, попросите у Отца,  Мория и Свет поддержку, чтобы вы оформились. Иначе со следующими Частями ещё будет сложн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Где эфир, для некоторых, не есть каналы, меридианы </w:t>
      </w:r>
      <w:r>
        <w:rPr>
          <w:rFonts w:cs="Times New Roman" w:ascii="Times New Roman" w:hAnsi="Times New Roman"/>
          <w:b/>
          <w:sz w:val="24"/>
          <w:szCs w:val="24"/>
        </w:rPr>
        <w:t>–</w:t>
      </w:r>
      <w:r>
        <w:rPr>
          <w:rFonts w:cs="Times New Roman" w:ascii="Times New Roman" w:hAnsi="Times New Roman"/>
          <w:i/>
          <w:sz w:val="24"/>
          <w:szCs w:val="24"/>
        </w:rPr>
        <w:t xml:space="preserve"> это старое пяти-расовое строение проводника эфирного, но никак не эфирного тела. Вот это сейчас чётко осознайте, эта тема есть в стандартах Синтеза, она не нова. К сожалению, у некоторых в головах это звучит: эфирное тело с каналами, меридианами и так далее. Вы можете этим жить и дальше, но вы в Отце не будете этим, у него другие стандарты. И вот этим состоянием восприятия структурности памяти эфира, что он так строится, мы не можем тогда войти в слиянность с Отцом, ибо мы не таковы, не соответствуем Отцу. А, тем не менее, у вас есть чётко стандарт строения эфир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ядром Слова Отца с Изначально Вышестоящим Отцом, стяжаем прямой Синтез Слова Отца каждому из нас. Стяжаем каждому из нас развитие, преумножение Слова Отца на явление Слова Отца ракурсом синтеза однородности и цельности каждого из нас. В синтезе 1-й ИВДИВО-цельности и синтезом четырёх Метагалактических стандартов в э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емся у Изначально Вышестоящего Отца новым Словом Отца 1-ой ИВДИВО- цельности, обновляясь этим. Заполняясь этим Огнём и Синтезом Слова Отца. Разворачиваем в центре груди ядро этого Слова Отца, и как бы изнутри прожигаем всё эфирное тело прямым явлением Слова Изначально Вышестоящего Отца, можно так даж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Где эфирное тело </w:t>
      </w:r>
      <w:r>
        <w:rPr>
          <w:rFonts w:cs="Times New Roman" w:ascii="Times New Roman" w:hAnsi="Times New Roman"/>
          <w:b/>
          <w:sz w:val="24"/>
          <w:szCs w:val="24"/>
        </w:rPr>
        <w:t xml:space="preserve">– </w:t>
      </w:r>
      <w:r>
        <w:rPr>
          <w:rFonts w:cs="Times New Roman" w:ascii="Times New Roman" w:hAnsi="Times New Roman"/>
          <w:i/>
          <w:sz w:val="24"/>
          <w:szCs w:val="24"/>
        </w:rPr>
        <w:t>многоклеточное тело, состоящее из энергетики, наработанной нами. И вот сжигайте. Просим у Отца прощения за то, что мы так накопили в себе в эфир, за то, что вольно или не вольно, нарушали стандарты. И вот начинайте прожигать Словом Отца все клеточки, направляя Огонь Слово Отца напрямую в ядра клеточек, там, где гены у нас скомпактифицированны. Просим Отца активировать, разбудить гены эфирной материи эфирных Частей, эфирных ракурсов Частей на их новую дееспособность. Просим Отца вскрыть эфирную генетику или в принципе генетику каждого из нас на развёртывание эталонной генетики прямым явлением и действием эталонного Слова Отца. Совершенного, Отец пока не даёт, нам эталонный нужно сначала развернуть, иначе Совершенные Части не прилипнут к нам. И проникаясь эталонным Словом Отца, просто сжигаем всё, что ему не соответствует, попробуйте это сделать, заряжаясь эталонной энергетикой от Отца одновременно. А эталоны у нас по ИВДИВО-цельностя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Здесь ощущать можно. И направляем эталонную энергетику в физичность нашу, заряжая физику, каждую клеточку наполняя эталонной энергетик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у Изначально Вышестоящего Отца этим эталонную Мерность эфиру и физики каждому из нас, эталонную Скорость, эталонную простраственность или Пространство и эталонное Время. Четыре базовых показателей организации материи. И преображаемся этим ракурсом 1-ой ИВДИВО-цель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живайте что есть, можно даже вслух. Ну, я проживаю какую-то чистоту, лёгкость. А кстати, если где-то на физике что-то болит, какие-то мышцы потянуты, какие-то несвободы, скованности, попробуйте Огонь Слова Отца направить туда, в то место, чисто физическое тело. Этот Огонь как бы активирует, освобождает от разных зажатостей, грубых жёстких связок наши гены и насыщает их зарядом на реализацию. Огонь Слова Отца, то есть он мощно потенциализирует нашу генетику.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еображаясь всем стяжённым, мы переключаемся на физику и выходим из практики.</w:t>
      </w:r>
    </w:p>
    <w:p>
      <w:pPr>
        <w:pStyle w:val="NormalWeb"/>
        <w:spacing w:lineRule="auto" w:line="276" w:before="0" w:after="0"/>
        <w:ind w:firstLine="709"/>
        <w:jc w:val="right"/>
        <w:rPr>
          <w:rFonts w:ascii="Times New Roman" w:hAnsi="Times New Roman" w:cs="Times New Roman"/>
          <w:i/>
          <w:i/>
          <w:color w:val="FF0000"/>
          <w:sz w:val="24"/>
          <w:szCs w:val="24"/>
        </w:rPr>
      </w:pPr>
      <w:r>
        <w:rPr>
          <w:rFonts w:cs="Times New Roman"/>
          <w:i/>
          <w:color w:val="FF0000"/>
          <w:sz w:val="24"/>
          <w:szCs w:val="24"/>
        </w:rPr>
      </w:r>
    </w:p>
    <w:p>
      <w:pPr>
        <w:pStyle w:val="NormalWeb"/>
        <w:spacing w:lineRule="auto" w:line="276" w:before="0" w:after="0"/>
        <w:ind w:firstLine="709"/>
        <w:jc w:val="right"/>
        <w:rPr/>
      </w:pPr>
      <w:r>
        <w:rPr>
          <w:sz w:val="22"/>
          <w:szCs w:val="22"/>
        </w:rPr>
        <w:t xml:space="preserve">Набор практики: </w:t>
      </w:r>
      <w:r>
        <w:rPr>
          <w:bCs/>
          <w:color w:val="000000"/>
          <w:sz w:val="22"/>
          <w:szCs w:val="22"/>
        </w:rPr>
        <w:t>Аватар Мг Цивилизации ИВО 262072 ИВЦ / 65464 ВЦ / 16312 ВЦР /1048511 ИЦ, Санкт-Петербург, ИВАС Владомира Стефаны</w:t>
      </w:r>
      <w:r>
        <w:rPr>
          <w:sz w:val="22"/>
          <w:szCs w:val="22"/>
        </w:rPr>
        <w:t xml:space="preserve"> Сборнова Валентина</w:t>
      </w:r>
    </w:p>
    <w:p>
      <w:pPr>
        <w:pStyle w:val="Heading2"/>
        <w:rPr/>
      </w:pPr>
      <w:bookmarkStart w:id="7" w:name="__RefHeading___Toc449526698"/>
      <w:bookmarkEnd w:id="7"/>
      <w:r>
        <w:rPr>
          <w:rFonts w:eastAsia="Times New Roman"/>
          <w:bCs w:val="false"/>
          <w:iCs w:val="false"/>
          <w:sz w:val="22"/>
          <w:szCs w:val="22"/>
          <w:lang w:eastAsia="ru-RU"/>
        </w:rPr>
        <w:t>в</w:t>
      </w:r>
      <w:r>
        <w:rPr/>
        <w:t>ремя: 58:08 –  1:08:30</w:t>
      </w:r>
    </w:p>
    <w:p>
      <w:pPr>
        <w:pStyle w:val="Heading1"/>
        <w:rPr>
          <w:szCs w:val="24"/>
        </w:rPr>
      </w:pPr>
      <w:bookmarkStart w:id="8" w:name="__RefHeading___Toc449526699"/>
      <w:bookmarkEnd w:id="8"/>
      <w:r>
        <w:rPr>
          <w:szCs w:val="24"/>
          <w:lang w:eastAsia="zh-CN"/>
        </w:rPr>
        <w:t>ПРАКТИКА 4. Преображение астральности каждого Взглядом ИВО. Стяжание эталонного звука каждого. Фиксация Ядра ИВДИВНО–Метагалактического Вершения Самоорганизации и эталона звука каждого из нас в ИВДИВО Октавы Бытия и в ИВДИВО Изначально Вышестоящего Отца в целом.</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Дальше снова синтез с Мория и Свет. Работаем мгновенно быстро.</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1048510-я Иерархическая Цельность. Синтезируемся с ними, стяжаем Синтез Мудрости Изначально Вышестоящего Отца, стяжаем взаимодействие на преображение нас.</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И переходим в зал к Отцу в 1048577-ю Иерархическую Цельность, она же 1-ая ИВДИВО-цельность. Синтезируемся с Изначально Вышестоящим Отцом, стяжаем Синтез Изначально Вышестоящего Отца и разворачиваемся пред Отцом синтезфизично цельно астральным ракурсом.</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Просим у Отца </w:t>
      </w:r>
      <w:r>
        <w:rPr>
          <w:rFonts w:cs="Times New Roman" w:ascii="Times New Roman" w:hAnsi="Times New Roman"/>
          <w:bCs/>
          <w:i/>
          <w:iCs/>
          <w:color w:val="201F1E"/>
          <w:sz w:val="24"/>
          <w:szCs w:val="24"/>
          <w:u w:val="single"/>
        </w:rPr>
        <w:t>Эталон Астральной Материи</w:t>
      </w:r>
      <w:r>
        <w:rPr>
          <w:rFonts w:cs="Times New Roman" w:ascii="Times New Roman" w:hAnsi="Times New Roman"/>
          <w:i/>
          <w:iCs/>
          <w:color w:val="201F1E"/>
          <w:sz w:val="24"/>
          <w:szCs w:val="24"/>
        </w:rPr>
        <w:t xml:space="preserve"> каждому из нас и просим Отца скомпактифицировать все Части в 16-и горизонтов, преображая не только Душу, а и то, что стоит по 3-им горизонтам.</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Но разворачиваемся, я буду говорить </w:t>
      </w:r>
      <w:r>
        <w:rPr>
          <w:rFonts w:cs="Times New Roman" w:ascii="Times New Roman" w:hAnsi="Times New Roman"/>
          <w:sz w:val="24"/>
          <w:szCs w:val="24"/>
        </w:rPr>
        <w:t xml:space="preserve">– </w:t>
      </w:r>
      <w:r>
        <w:rPr>
          <w:rFonts w:cs="Times New Roman" w:ascii="Times New Roman" w:hAnsi="Times New Roman"/>
          <w:i/>
          <w:iCs/>
          <w:color w:val="201F1E"/>
          <w:sz w:val="24"/>
          <w:szCs w:val="24"/>
        </w:rPr>
        <w:t>астрально, пред Изначально Вышестоящим Отцом синтезфизично, синтезтелесно, но астральным ракурсом.</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Просим у Отца </w:t>
      </w:r>
      <w:r>
        <w:rPr>
          <w:rFonts w:cs="Times New Roman" w:ascii="Times New Roman" w:hAnsi="Times New Roman"/>
          <w:bCs/>
          <w:i/>
          <w:iCs/>
          <w:color w:val="201F1E"/>
          <w:sz w:val="24"/>
          <w:szCs w:val="24"/>
          <w:u w:val="single"/>
        </w:rPr>
        <w:t xml:space="preserve">Эталонный Взгляд </w:t>
      </w:r>
      <w:r>
        <w:rPr>
          <w:rFonts w:cs="Times New Roman" w:ascii="Times New Roman" w:hAnsi="Times New Roman"/>
          <w:bCs/>
          <w:i/>
          <w:iCs/>
          <w:color w:val="201F1E"/>
          <w:sz w:val="24"/>
          <w:szCs w:val="24"/>
        </w:rPr>
        <w:t>на нас самих же отцовски</w:t>
      </w:r>
      <w:r>
        <w:rPr>
          <w:rFonts w:cs="Times New Roman" w:ascii="Times New Roman" w:hAnsi="Times New Roman"/>
          <w:i/>
          <w:iCs/>
          <w:color w:val="201F1E"/>
          <w:sz w:val="24"/>
          <w:szCs w:val="24"/>
        </w:rPr>
        <w:t>, чтобы увидеть как Отец смотрит на нас, что он видит в нас. Есть такой метод. Проникаемся этим отцовским Взглядом и Взглядом Отца смотрим на себя, на свою астральность.</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Вот здесь, господа, тоже формы не чёткие у некоторых. У многих тела вот такие размытые как облачка стоят. Попросите Отца вас оформить. Организуйтесь.</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И посмотрите теперь на ту форму тела, которая получилась. Посмотрите насколько мы телами человечны. </w:t>
      </w:r>
      <w:r>
        <w:rPr>
          <w:rFonts w:cs="Times New Roman" w:ascii="Times New Roman" w:hAnsi="Times New Roman"/>
          <w:i/>
          <w:sz w:val="24"/>
          <w:szCs w:val="24"/>
        </w:rPr>
        <w:t>Но</w:t>
      </w:r>
      <w:r>
        <w:rPr>
          <w:rFonts w:cs="Times New Roman" w:ascii="Times New Roman" w:hAnsi="Times New Roman"/>
          <w:sz w:val="24"/>
          <w:szCs w:val="24"/>
        </w:rPr>
        <w:t xml:space="preserve"> </w:t>
      </w:r>
      <w:r>
        <w:rPr>
          <w:rFonts w:cs="Times New Roman" w:ascii="Times New Roman" w:hAnsi="Times New Roman"/>
          <w:i/>
          <w:iCs/>
          <w:color w:val="201F1E"/>
          <w:sz w:val="24"/>
          <w:szCs w:val="24"/>
        </w:rPr>
        <w:t>человечны должны быть все. Аккуратны, не растрёпаны, чтобы была опрятная форма, корректная обувь. Собирайтесь, как-бы отстраивайтесь во всём этом.</w:t>
      </w:r>
    </w:p>
    <w:p>
      <w:pPr>
        <w:pStyle w:val="Normal"/>
        <w:tabs>
          <w:tab w:val="clear" w:pos="708"/>
          <w:tab w:val="center" w:pos="5369"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Синтезируясь с Изначально Вышестоящим Отцом, мы стяжаем у Отца </w:t>
      </w:r>
      <w:r>
        <w:rPr>
          <w:rFonts w:cs="Times New Roman" w:ascii="Times New Roman" w:hAnsi="Times New Roman"/>
          <w:bCs/>
          <w:i/>
          <w:iCs/>
          <w:color w:val="201F1E"/>
          <w:sz w:val="24"/>
          <w:szCs w:val="24"/>
          <w:u w:val="single"/>
        </w:rPr>
        <w:t>Вершение Самоорганизации ИВДИВНО-Метагалактической</w:t>
      </w:r>
      <w:r>
        <w:rPr>
          <w:rFonts w:cs="Times New Roman" w:ascii="Times New Roman" w:hAnsi="Times New Roman"/>
          <w:i/>
          <w:iCs/>
          <w:color w:val="201F1E"/>
          <w:sz w:val="24"/>
          <w:szCs w:val="24"/>
        </w:rPr>
        <w:t xml:space="preserve"> каждому из нас и синтезу нас. И этим Огнём и Синтезом мы просим преображения нашей астральности и всех Частей 3-го горизонта из 16-ти. (</w:t>
      </w:r>
      <w:r>
        <w:rPr>
          <w:rFonts w:cs="Times New Roman" w:ascii="Times New Roman" w:hAnsi="Times New Roman"/>
          <w:bCs/>
          <w:i/>
          <w:iCs/>
          <w:color w:val="201F1E"/>
          <w:sz w:val="24"/>
          <w:szCs w:val="24"/>
        </w:rPr>
        <w:t>«Ну если есть такие Части» –</w:t>
      </w:r>
      <w:r>
        <w:rPr>
          <w:rFonts w:cs="Times New Roman" w:ascii="Times New Roman" w:hAnsi="Times New Roman"/>
          <w:sz w:val="24"/>
          <w:szCs w:val="24"/>
        </w:rPr>
        <w:t>О</w:t>
      </w:r>
      <w:r>
        <w:rPr>
          <w:rFonts w:cs="Times New Roman" w:ascii="Times New Roman" w:hAnsi="Times New Roman"/>
          <w:bCs/>
          <w:i/>
          <w:iCs/>
          <w:color w:val="201F1E"/>
          <w:sz w:val="24"/>
          <w:szCs w:val="24"/>
        </w:rPr>
        <w:t>тец говорит)</w:t>
      </w:r>
      <w:r>
        <w:rPr>
          <w:rFonts w:cs="Times New Roman" w:ascii="Times New Roman" w:hAnsi="Times New Roman"/>
          <w:sz w:val="24"/>
          <w:szCs w:val="24"/>
        </w:rPr>
        <w:t xml:space="preserve"> </w:t>
      </w:r>
      <w:r>
        <w:rPr>
          <w:rFonts w:cs="Times New Roman" w:ascii="Times New Roman" w:hAnsi="Times New Roman"/>
          <w:i/>
          <w:iCs/>
          <w:color w:val="201F1E"/>
          <w:sz w:val="24"/>
          <w:szCs w:val="24"/>
        </w:rPr>
        <w:t xml:space="preserve">на явление ИВДИВНО–Метагалактической Самоорганизации. И просим у Отца прощения за всё вольно или невольно достигнутое нами некорректное. И просим преобразить и завершить старые формы организации материи и выходить на </w:t>
      </w:r>
      <w:r>
        <w:rPr>
          <w:rFonts w:cs="Times New Roman" w:ascii="Times New Roman" w:hAnsi="Times New Roman"/>
          <w:bCs/>
          <w:i/>
          <w:iCs/>
          <w:color w:val="201F1E"/>
          <w:sz w:val="24"/>
          <w:szCs w:val="24"/>
        </w:rPr>
        <w:t>соответствие vатерии  ИВДИВНО–Метагалактической в цельности ИВДИВО Октавы Бытия</w:t>
      </w:r>
      <w:r>
        <w:rPr>
          <w:rFonts w:cs="Times New Roman" w:ascii="Times New Roman" w:hAnsi="Times New Roman"/>
          <w:i/>
          <w:iCs/>
          <w:color w:val="201F1E"/>
          <w:sz w:val="24"/>
          <w:szCs w:val="24"/>
        </w:rPr>
        <w:t xml:space="preserve"> в нас.</w:t>
      </w:r>
    </w:p>
    <w:p>
      <w:pPr>
        <w:pStyle w:val="Normal"/>
        <w:tabs>
          <w:tab w:val="clear" w:pos="708"/>
          <w:tab w:val="center" w:pos="5369" w:leader="none"/>
          <w:tab w:val="left" w:pos="9900"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И проникаясь Изначально Вышестоящим Отцом, мы </w:t>
      </w:r>
      <w:r>
        <w:rPr>
          <w:rFonts w:cs="Times New Roman" w:ascii="Times New Roman" w:hAnsi="Times New Roman"/>
          <w:i/>
          <w:iCs/>
          <w:color w:val="201F1E"/>
          <w:sz w:val="24"/>
          <w:szCs w:val="24"/>
          <w:u w:val="single"/>
        </w:rPr>
        <w:t xml:space="preserve">стяжаем </w:t>
      </w:r>
      <w:r>
        <w:rPr>
          <w:rFonts w:cs="Times New Roman" w:ascii="Times New Roman" w:hAnsi="Times New Roman"/>
          <w:bCs/>
          <w:i/>
          <w:iCs/>
          <w:color w:val="201F1E"/>
          <w:sz w:val="24"/>
          <w:szCs w:val="24"/>
          <w:u w:val="single"/>
        </w:rPr>
        <w:t>прямой Огонь и Синтез ИВДИВНО-Метагалактического Вершения Самоорганизации</w:t>
      </w:r>
      <w:r>
        <w:rPr>
          <w:rFonts w:cs="Times New Roman" w:ascii="Times New Roman" w:hAnsi="Times New Roman"/>
          <w:i/>
          <w:iCs/>
          <w:color w:val="201F1E"/>
          <w:sz w:val="24"/>
          <w:szCs w:val="24"/>
        </w:rPr>
        <w:t>. Просим Отца сформировать ядро соответствующего Огня и Синтеза.</w:t>
      </w:r>
    </w:p>
    <w:p>
      <w:pPr>
        <w:pStyle w:val="Normal"/>
        <w:tabs>
          <w:tab w:val="clear" w:pos="708"/>
          <w:tab w:val="center" w:pos="5369" w:leader="none"/>
          <w:tab w:val="left" w:pos="9900" w:leader="none"/>
        </w:tabs>
        <w:spacing w:before="0" w:after="0"/>
        <w:ind w:firstLine="737"/>
        <w:jc w:val="both"/>
        <w:rPr>
          <w:rFonts w:ascii="Times New Roman" w:hAnsi="Times New Roman" w:cs="Times New Roman"/>
          <w:sz w:val="24"/>
          <w:szCs w:val="24"/>
        </w:rPr>
      </w:pPr>
      <w:r>
        <w:rPr>
          <w:rFonts w:cs="Times New Roman" w:ascii="Times New Roman" w:hAnsi="Times New Roman"/>
          <w:i/>
          <w:iCs/>
          <w:color w:val="201F1E"/>
          <w:sz w:val="24"/>
          <w:szCs w:val="24"/>
        </w:rPr>
        <w:t xml:space="preserve">И эманируем Огонь и Синтез ИВДИВНО-Метагалактического Вершения Самоорганизации во все клеточки. Знаете, как-бы изнутри Отцом сплавляясь и преображаясь астральной материей, преображая так же Чакры. Вот Отец показывает, что </w:t>
      </w:r>
      <w:r>
        <w:rPr>
          <w:rFonts w:cs="Times New Roman" w:ascii="Times New Roman" w:hAnsi="Times New Roman"/>
          <w:bCs/>
          <w:i/>
          <w:iCs/>
          <w:color w:val="201F1E"/>
          <w:sz w:val="24"/>
          <w:szCs w:val="24"/>
        </w:rPr>
        <w:t>можно свою материю настроить на эталонное звучание</w:t>
      </w:r>
      <w:r>
        <w:rPr>
          <w:rFonts w:cs="Times New Roman" w:ascii="Times New Roman" w:hAnsi="Times New Roman"/>
          <w:i/>
          <w:iCs/>
          <w:color w:val="201F1E"/>
          <w:sz w:val="24"/>
          <w:szCs w:val="24"/>
        </w:rPr>
        <w:t xml:space="preserve"> </w:t>
      </w:r>
      <w:r>
        <w:rPr>
          <w:rFonts w:cs="Times New Roman" w:ascii="Times New Roman" w:hAnsi="Times New Roman"/>
          <w:sz w:val="24"/>
          <w:szCs w:val="24"/>
        </w:rPr>
        <w:t xml:space="preserve">–  </w:t>
      </w:r>
      <w:r>
        <w:rPr>
          <w:rFonts w:cs="Times New Roman" w:ascii="Times New Roman" w:hAnsi="Times New Roman"/>
          <w:i/>
          <w:iCs/>
          <w:color w:val="201F1E"/>
          <w:sz w:val="24"/>
          <w:szCs w:val="24"/>
        </w:rPr>
        <w:t xml:space="preserve">Голос Полномочий сюда же относится </w:t>
      </w:r>
      <w:r>
        <w:rPr>
          <w:rFonts w:cs="Times New Roman" w:ascii="Times New Roman" w:hAnsi="Times New Roman"/>
          <w:sz w:val="24"/>
          <w:szCs w:val="24"/>
        </w:rPr>
        <w:t xml:space="preserve">–  </w:t>
      </w:r>
      <w:r>
        <w:rPr>
          <w:rFonts w:cs="Times New Roman" w:ascii="Times New Roman" w:hAnsi="Times New Roman"/>
          <w:i/>
          <w:iCs/>
          <w:color w:val="201F1E"/>
          <w:sz w:val="24"/>
          <w:szCs w:val="24"/>
        </w:rPr>
        <w:t>нашей материи в ИВДИВО или просто каждого из нас в ИВДИВО.</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Отец сейчас даёт каждому из нас </w:t>
      </w:r>
      <w:r>
        <w:rPr>
          <w:rFonts w:cs="Times New Roman" w:ascii="Times New Roman" w:hAnsi="Times New Roman"/>
          <w:bCs/>
          <w:i/>
          <w:iCs/>
          <w:color w:val="201F1E"/>
          <w:sz w:val="24"/>
          <w:szCs w:val="24"/>
          <w:u w:val="single"/>
        </w:rPr>
        <w:t>луч звука</w:t>
      </w:r>
      <w:r>
        <w:rPr>
          <w:rFonts w:cs="Times New Roman" w:ascii="Times New Roman" w:hAnsi="Times New Roman"/>
          <w:i/>
          <w:iCs/>
          <w:color w:val="201F1E"/>
          <w:sz w:val="24"/>
          <w:szCs w:val="24"/>
        </w:rPr>
        <w:t xml:space="preserve">, который входит в нас. Вот попробуйте его уловить, поймать и отстроиться на него. </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А потом Луч расширяется, становится Сферой, очень интересно за этим наблюдать, вот заметьте. Луч как-бы расширяется из точки Хум во все стороны, становится </w:t>
      </w:r>
      <w:r>
        <w:rPr>
          <w:rFonts w:cs="Times New Roman" w:ascii="Times New Roman" w:hAnsi="Times New Roman"/>
          <w:bCs/>
          <w:i/>
          <w:iCs/>
          <w:color w:val="201F1E"/>
          <w:sz w:val="24"/>
          <w:szCs w:val="24"/>
          <w:u w:val="single"/>
        </w:rPr>
        <w:t>Сферой Звука, эталонного для каждого из нас</w:t>
      </w:r>
      <w:r>
        <w:rPr>
          <w:rFonts w:cs="Times New Roman" w:ascii="Times New Roman" w:hAnsi="Times New Roman"/>
          <w:i/>
          <w:iCs/>
          <w:color w:val="201F1E"/>
          <w:sz w:val="24"/>
          <w:szCs w:val="24"/>
        </w:rPr>
        <w:t xml:space="preserve">. И это </w:t>
      </w:r>
      <w:r>
        <w:rPr>
          <w:rFonts w:cs="Times New Roman" w:ascii="Times New Roman" w:hAnsi="Times New Roman"/>
          <w:i/>
          <w:iCs/>
          <w:color w:val="201F1E"/>
          <w:sz w:val="24"/>
          <w:szCs w:val="24"/>
          <w:u w:val="single"/>
        </w:rPr>
        <w:t>внешний</w:t>
      </w:r>
      <w:r>
        <w:rPr>
          <w:rFonts w:cs="Times New Roman" w:ascii="Times New Roman" w:hAnsi="Times New Roman"/>
          <w:i/>
          <w:iCs/>
          <w:color w:val="201F1E"/>
          <w:sz w:val="24"/>
          <w:szCs w:val="24"/>
        </w:rPr>
        <w:t xml:space="preserve"> ориентир нас при формировании Форм, при любой Организации и Самоорганизации. Только эта Сфера, она за пределы ИВДИВО каждого… Вернее, она вначале фиксируется в ИВДИВО каждого, а потом мы уже как можем соорганизовываемся в ИВДИВО звучанием своим.</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Вот пристраиваясь к такой Сфере явлением ИВДИВНО-Метагалактической Самоорганизации, начинаем </w:t>
      </w:r>
      <w:r>
        <w:rPr>
          <w:rFonts w:cs="Times New Roman" w:ascii="Times New Roman" w:hAnsi="Times New Roman"/>
          <w:bCs/>
          <w:i/>
          <w:iCs/>
          <w:color w:val="201F1E"/>
          <w:sz w:val="24"/>
          <w:szCs w:val="24"/>
        </w:rPr>
        <w:t>звучать,</w:t>
      </w:r>
      <w:r>
        <w:rPr>
          <w:rFonts w:cs="Times New Roman" w:ascii="Times New Roman" w:hAnsi="Times New Roman"/>
          <w:b/>
          <w:bCs/>
          <w:i/>
          <w:iCs/>
          <w:color w:val="201F1E"/>
          <w:sz w:val="24"/>
          <w:szCs w:val="24"/>
        </w:rPr>
        <w:t xml:space="preserve"> </w:t>
      </w:r>
      <w:r>
        <w:rPr>
          <w:rFonts w:cs="Times New Roman" w:ascii="Times New Roman" w:hAnsi="Times New Roman"/>
          <w:i/>
          <w:iCs/>
          <w:color w:val="201F1E"/>
          <w:sz w:val="24"/>
          <w:szCs w:val="24"/>
        </w:rPr>
        <w:t xml:space="preserve">неповторимым ракурсом выражая Отца, каждый своим звуком эталонно. </w:t>
      </w:r>
      <w:r>
        <w:rPr>
          <w:rFonts w:cs="Times New Roman" w:ascii="Times New Roman" w:hAnsi="Times New Roman"/>
          <w:bCs/>
          <w:i/>
          <w:iCs/>
          <w:color w:val="201F1E"/>
          <w:sz w:val="24"/>
          <w:szCs w:val="24"/>
        </w:rPr>
        <w:t>Здесь</w:t>
      </w:r>
      <w:r>
        <w:rPr>
          <w:rFonts w:cs="Times New Roman" w:ascii="Times New Roman" w:hAnsi="Times New Roman"/>
          <w:i/>
          <w:iCs/>
          <w:color w:val="201F1E"/>
          <w:sz w:val="24"/>
          <w:szCs w:val="24"/>
        </w:rPr>
        <w:t xml:space="preserve">, знаете как, если пели в хоре,  в унисон </w:t>
      </w:r>
      <w:r>
        <w:rPr>
          <w:rFonts w:cs="Times New Roman" w:ascii="Times New Roman" w:hAnsi="Times New Roman"/>
          <w:bCs/>
          <w:i/>
          <w:iCs/>
          <w:color w:val="201F1E"/>
          <w:sz w:val="24"/>
          <w:szCs w:val="24"/>
        </w:rPr>
        <w:t>старайтесь попасть со звуком эталона</w:t>
      </w:r>
      <w:r>
        <w:rPr>
          <w:rFonts w:cs="Times New Roman" w:ascii="Times New Roman" w:hAnsi="Times New Roman"/>
          <w:i/>
          <w:iCs/>
          <w:color w:val="201F1E"/>
          <w:sz w:val="24"/>
          <w:szCs w:val="24"/>
        </w:rPr>
        <w:t xml:space="preserve">, </w:t>
      </w:r>
      <w:r>
        <w:rPr/>
        <w:t xml:space="preserve">– </w:t>
      </w:r>
      <w:r>
        <w:rPr>
          <w:rFonts w:cs="Times New Roman" w:ascii="Times New Roman" w:hAnsi="Times New Roman"/>
          <w:i/>
          <w:iCs/>
          <w:color w:val="201F1E"/>
          <w:sz w:val="24"/>
          <w:szCs w:val="24"/>
        </w:rPr>
        <w:t xml:space="preserve">пока  не друг с другом </w:t>
      </w:r>
      <w:r>
        <w:rPr/>
        <w:t>–</w:t>
      </w:r>
      <w:r>
        <w:rPr>
          <w:rFonts w:cs="Times New Roman" w:ascii="Times New Roman" w:hAnsi="Times New Roman"/>
          <w:i/>
          <w:iCs/>
          <w:color w:val="201F1E"/>
          <w:sz w:val="24"/>
          <w:szCs w:val="24"/>
        </w:rPr>
        <w:t xml:space="preserve"> с эталонным звучанием, которое нам задано, определенó.</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И вот этот звук, когда мы его находим</w:t>
      </w:r>
      <w:r>
        <w:rPr>
          <w:rFonts w:cs="Times New Roman" w:ascii="Times New Roman" w:hAnsi="Times New Roman"/>
          <w:i/>
          <w:iCs/>
          <w:color w:val="201F1E"/>
          <w:sz w:val="24"/>
          <w:szCs w:val="24"/>
          <w:u w:val="single"/>
        </w:rPr>
        <w:t xml:space="preserve">, </w:t>
      </w:r>
      <w:r>
        <w:rPr>
          <w:rFonts w:cs="Times New Roman" w:ascii="Times New Roman" w:hAnsi="Times New Roman"/>
          <w:bCs/>
          <w:i/>
          <w:iCs/>
          <w:color w:val="201F1E"/>
          <w:sz w:val="24"/>
          <w:szCs w:val="24"/>
          <w:u w:val="single"/>
        </w:rPr>
        <w:t>Отец говорит: «И очищает наш астрал от некорректных видов организации материи»</w:t>
      </w:r>
      <w:r>
        <w:rPr>
          <w:rFonts w:cs="Times New Roman" w:ascii="Times New Roman" w:hAnsi="Times New Roman"/>
          <w:i/>
          <w:iCs/>
          <w:color w:val="201F1E"/>
          <w:sz w:val="24"/>
          <w:szCs w:val="24"/>
        </w:rPr>
        <w:t>. Почему? Если мы попадаем правильно в этот звук, нас усиливает Отец, он всё что угодно отбивает, разбивает то, что не нужно, чем обросли. И мы свободно звучим! Это эффект астральной материи.</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Вот здесь нужно стараться не силу звука явить</w:t>
      </w:r>
      <w:r>
        <w:rPr>
          <w:rFonts w:cs="Times New Roman" w:ascii="Times New Roman" w:hAnsi="Times New Roman"/>
          <w:i/>
          <w:iCs/>
          <w:color w:val="201F1E"/>
          <w:sz w:val="24"/>
          <w:szCs w:val="24"/>
          <w:u w:val="single"/>
        </w:rPr>
        <w:t xml:space="preserve">, а </w:t>
      </w:r>
      <w:r>
        <w:rPr>
          <w:rFonts w:cs="Times New Roman" w:ascii="Times New Roman" w:hAnsi="Times New Roman"/>
          <w:bCs/>
          <w:i/>
          <w:iCs/>
          <w:color w:val="201F1E"/>
          <w:sz w:val="24"/>
          <w:szCs w:val="24"/>
          <w:u w:val="single"/>
        </w:rPr>
        <w:t>точность этого звука</w:t>
      </w:r>
      <w:r>
        <w:rPr>
          <w:rFonts w:cs="Times New Roman" w:ascii="Times New Roman" w:hAnsi="Times New Roman"/>
          <w:i/>
          <w:iCs/>
          <w:color w:val="201F1E"/>
          <w:sz w:val="24"/>
          <w:szCs w:val="24"/>
        </w:rPr>
        <w:t xml:space="preserve"> найдите, такую точность-точность, но из Огня отцовского! </w:t>
      </w:r>
      <w:r>
        <w:rPr>
          <w:rFonts w:cs="Times New Roman" w:ascii="Times New Roman" w:hAnsi="Times New Roman"/>
          <w:bCs/>
          <w:i/>
          <w:iCs/>
          <w:color w:val="201F1E"/>
          <w:sz w:val="24"/>
          <w:szCs w:val="24"/>
          <w:u w:val="single"/>
        </w:rPr>
        <w:t>Это звук Огня!</w:t>
      </w:r>
      <w:r>
        <w:rPr>
          <w:rFonts w:cs="Times New Roman" w:ascii="Times New Roman" w:hAnsi="Times New Roman"/>
          <w:i/>
          <w:iCs/>
          <w:color w:val="201F1E"/>
          <w:sz w:val="24"/>
          <w:szCs w:val="24"/>
        </w:rPr>
        <w:t xml:space="preserve"> </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О-о! Сейчас лучше. </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Отец смеётся, говорит: </w:t>
      </w:r>
      <w:r>
        <w:rPr>
          <w:rFonts w:cs="Times New Roman" w:ascii="Times New Roman" w:hAnsi="Times New Roman"/>
          <w:b/>
          <w:bCs/>
          <w:i/>
          <w:iCs/>
          <w:color w:val="201F1E"/>
          <w:sz w:val="24"/>
          <w:szCs w:val="24"/>
        </w:rPr>
        <w:t>«</w:t>
      </w:r>
      <w:r>
        <w:rPr>
          <w:rFonts w:cs="Times New Roman" w:ascii="Times New Roman" w:hAnsi="Times New Roman"/>
          <w:bCs/>
          <w:i/>
          <w:iCs/>
          <w:color w:val="201F1E"/>
          <w:sz w:val="24"/>
          <w:szCs w:val="24"/>
          <w:u w:val="single"/>
        </w:rPr>
        <w:t>Октава звучит! И звучать так будет. Начинайте звучать всей Октавой!»</w:t>
      </w:r>
      <w:r>
        <w:rPr>
          <w:rFonts w:cs="Times New Roman" w:ascii="Times New Roman" w:hAnsi="Times New Roman"/>
          <w:i/>
          <w:iCs/>
          <w:color w:val="201F1E"/>
          <w:sz w:val="24"/>
          <w:szCs w:val="24"/>
        </w:rPr>
        <w:t xml:space="preserve"> То одной нотой звучали - «Фа», теперь всей Октавой. Молодцы!</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И мы просим Отца завершить любые истоки некорректной организации нас, несоответствующие эталонному звучанию нас в этой Октаве  </w:t>
      </w:r>
      <w:r>
        <w:rPr/>
        <w:t xml:space="preserve">– </w:t>
      </w:r>
      <w:r>
        <w:rPr>
          <w:rFonts w:cs="Times New Roman" w:ascii="Times New Roman" w:hAnsi="Times New Roman"/>
          <w:i/>
          <w:iCs/>
          <w:color w:val="201F1E"/>
          <w:sz w:val="24"/>
          <w:szCs w:val="24"/>
        </w:rPr>
        <w:t>просто сжечь.</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И проникаясь глубже Отцом, просто перестраиваемся. И вот здесь у нас и начинают </w:t>
      </w:r>
      <w:r>
        <w:rPr>
          <w:rFonts w:cs="Times New Roman" w:ascii="Times New Roman" w:hAnsi="Times New Roman"/>
          <w:i/>
          <w:iCs/>
          <w:color w:val="201F1E"/>
          <w:sz w:val="24"/>
          <w:szCs w:val="24"/>
          <w:u w:val="single"/>
        </w:rPr>
        <w:t xml:space="preserve">рождаться </w:t>
      </w:r>
      <w:r>
        <w:rPr>
          <w:rFonts w:cs="Times New Roman" w:ascii="Times New Roman" w:hAnsi="Times New Roman"/>
          <w:bCs/>
          <w:i/>
          <w:iCs/>
          <w:color w:val="201F1E"/>
          <w:sz w:val="24"/>
          <w:szCs w:val="24"/>
          <w:u w:val="single"/>
        </w:rPr>
        <w:t xml:space="preserve">истинные Чувства </w:t>
      </w:r>
      <w:r>
        <w:rPr>
          <w:rFonts w:cs="Times New Roman" w:ascii="Times New Roman" w:hAnsi="Times New Roman"/>
          <w:i/>
          <w:iCs/>
          <w:color w:val="201F1E"/>
          <w:sz w:val="24"/>
          <w:szCs w:val="24"/>
          <w:u w:val="single"/>
        </w:rPr>
        <w:t>и</w:t>
      </w:r>
      <w:r>
        <w:rPr>
          <w:rFonts w:cs="Times New Roman" w:ascii="Times New Roman" w:hAnsi="Times New Roman"/>
          <w:bCs/>
          <w:i/>
          <w:iCs/>
          <w:color w:val="201F1E"/>
          <w:sz w:val="24"/>
          <w:szCs w:val="24"/>
          <w:u w:val="single"/>
        </w:rPr>
        <w:t xml:space="preserve"> истинное Чувствование всего, в том числе и Отца</w:t>
      </w:r>
      <w:r>
        <w:rPr>
          <w:rFonts w:cs="Times New Roman" w:ascii="Times New Roman" w:hAnsi="Times New Roman"/>
          <w:i/>
          <w:color w:val="3B3838"/>
          <w:sz w:val="24"/>
          <w:szCs w:val="24"/>
        </w:rPr>
        <w:t xml:space="preserve"> </w:t>
      </w:r>
      <w:r>
        <w:rPr>
          <w:rFonts w:cs="Times New Roman" w:ascii="Times New Roman" w:hAnsi="Times New Roman"/>
          <w:i/>
          <w:iCs/>
          <w:color w:val="201F1E"/>
          <w:sz w:val="24"/>
          <w:szCs w:val="24"/>
        </w:rPr>
        <w:t xml:space="preserve">напрямую, без искажений. Ну и </w:t>
      </w:r>
      <w:r>
        <w:rPr>
          <w:rFonts w:cs="Times New Roman" w:ascii="Times New Roman" w:hAnsi="Times New Roman"/>
          <w:bCs/>
          <w:i/>
          <w:iCs/>
          <w:color w:val="201F1E"/>
          <w:sz w:val="24"/>
          <w:szCs w:val="24"/>
        </w:rPr>
        <w:t>почувствуйте</w:t>
      </w:r>
      <w:r>
        <w:rPr>
          <w:rFonts w:cs="Times New Roman" w:ascii="Times New Roman" w:hAnsi="Times New Roman"/>
          <w:i/>
          <w:iCs/>
          <w:color w:val="201F1E"/>
          <w:sz w:val="24"/>
          <w:szCs w:val="24"/>
        </w:rPr>
        <w:t xml:space="preserve"> </w:t>
      </w:r>
      <w:r>
        <w:rPr>
          <w:rFonts w:cs="Times New Roman" w:ascii="Times New Roman" w:hAnsi="Times New Roman"/>
          <w:bCs/>
          <w:i/>
          <w:iCs/>
          <w:color w:val="201F1E"/>
          <w:sz w:val="24"/>
          <w:szCs w:val="24"/>
        </w:rPr>
        <w:t>Отца как живое существо</w:t>
      </w:r>
      <w:r>
        <w:rPr>
          <w:rFonts w:cs="Times New Roman" w:ascii="Times New Roman" w:hAnsi="Times New Roman"/>
          <w:i/>
          <w:iCs/>
          <w:color w:val="201F1E"/>
          <w:sz w:val="24"/>
          <w:szCs w:val="24"/>
        </w:rPr>
        <w:t>, как Отца с большой буквы. Есть!</w:t>
      </w:r>
    </w:p>
    <w:p>
      <w:pPr>
        <w:pStyle w:val="Normal"/>
        <w:tabs>
          <w:tab w:val="clear" w:pos="708"/>
          <w:tab w:val="center" w:pos="5369" w:leader="none"/>
          <w:tab w:val="left" w:pos="9900" w:leader="none"/>
        </w:tabs>
        <w:spacing w:before="0" w:after="0"/>
        <w:ind w:firstLine="737"/>
        <w:jc w:val="both"/>
        <w:rPr/>
      </w:pPr>
      <w:r>
        <w:rPr>
          <w:rFonts w:cs="Times New Roman" w:ascii="Times New Roman" w:hAnsi="Times New Roman"/>
          <w:i/>
          <w:iCs/>
          <w:color w:val="201F1E"/>
          <w:sz w:val="24"/>
          <w:szCs w:val="24"/>
        </w:rPr>
        <w:t xml:space="preserve">Просим Отца зафиксировать достигнутое. Просим Отца зафиксировать в нас </w:t>
      </w:r>
      <w:r>
        <w:rPr>
          <w:rFonts w:cs="Times New Roman" w:ascii="Times New Roman" w:hAnsi="Times New Roman"/>
          <w:bCs/>
          <w:i/>
          <w:iCs/>
          <w:color w:val="201F1E"/>
          <w:sz w:val="24"/>
          <w:szCs w:val="24"/>
          <w:u w:val="single"/>
        </w:rPr>
        <w:t>Ядро ИВДИВНО-Метагалактического Вершения Самоорганизации</w:t>
      </w:r>
      <w:r>
        <w:rPr>
          <w:rFonts w:cs="Times New Roman" w:ascii="Times New Roman" w:hAnsi="Times New Roman"/>
          <w:i/>
          <w:iCs/>
          <w:color w:val="201F1E"/>
          <w:sz w:val="24"/>
          <w:szCs w:val="24"/>
        </w:rPr>
        <w:t xml:space="preserve"> и просто Самоорганизации, и </w:t>
      </w:r>
      <w:r>
        <w:rPr>
          <w:rFonts w:cs="Times New Roman" w:ascii="Times New Roman" w:hAnsi="Times New Roman"/>
          <w:bCs/>
          <w:i/>
          <w:iCs/>
          <w:color w:val="201F1E"/>
          <w:sz w:val="24"/>
          <w:szCs w:val="24"/>
          <w:u w:val="single"/>
        </w:rPr>
        <w:t>эталона звука каждого из нас в ИВДИВО Октавы Бытия и в ИВДИВО Изначально Вышестоящего Отца</w:t>
      </w:r>
      <w:r>
        <w:rPr>
          <w:rFonts w:cs="Times New Roman" w:ascii="Times New Roman" w:hAnsi="Times New Roman"/>
          <w:i/>
          <w:iCs/>
          <w:color w:val="201F1E"/>
          <w:sz w:val="24"/>
          <w:szCs w:val="24"/>
        </w:rPr>
        <w:t xml:space="preserve"> в целом </w:t>
      </w:r>
      <w:r>
        <w:rPr>
          <w:rFonts w:cs="Times New Roman" w:ascii="Times New Roman" w:hAnsi="Times New Roman"/>
          <w:bCs/>
          <w:i/>
          <w:iCs/>
          <w:color w:val="201F1E"/>
          <w:sz w:val="24"/>
          <w:szCs w:val="24"/>
        </w:rPr>
        <w:t>ядром Синтеза звука</w:t>
      </w:r>
      <w:r>
        <w:rPr>
          <w:rFonts w:cs="Times New Roman" w:ascii="Times New Roman" w:hAnsi="Times New Roman"/>
          <w:i/>
          <w:iCs/>
          <w:color w:val="201F1E"/>
          <w:sz w:val="24"/>
          <w:szCs w:val="24"/>
        </w:rPr>
        <w:t xml:space="preserve"> вашего, неповторимого у каждого из вас.</w:t>
      </w:r>
    </w:p>
    <w:p>
      <w:pPr>
        <w:pStyle w:val="Normal"/>
        <w:tabs>
          <w:tab w:val="clear" w:pos="708"/>
          <w:tab w:val="center" w:pos="5369" w:leader="none"/>
          <w:tab w:val="left" w:pos="9900" w:leader="none"/>
        </w:tabs>
        <w:spacing w:before="0" w:after="0"/>
        <w:ind w:firstLine="737"/>
        <w:jc w:val="both"/>
        <w:rPr>
          <w:rFonts w:ascii="Times New Roman" w:hAnsi="Times New Roman" w:cs="Times New Roman"/>
          <w:i/>
          <w:i/>
          <w:iCs/>
          <w:color w:val="201F1E"/>
          <w:sz w:val="24"/>
          <w:szCs w:val="24"/>
        </w:rPr>
      </w:pPr>
      <w:r>
        <w:rPr>
          <w:rFonts w:cs="Times New Roman" w:ascii="Times New Roman" w:hAnsi="Times New Roman"/>
          <w:i/>
          <w:iCs/>
          <w:color w:val="201F1E"/>
          <w:sz w:val="24"/>
          <w:szCs w:val="24"/>
        </w:rPr>
        <w:t>И мы благодарим Отца.</w:t>
      </w:r>
    </w:p>
    <w:p>
      <w:pPr>
        <w:pStyle w:val="Normal"/>
        <w:tabs>
          <w:tab w:val="clear" w:pos="708"/>
          <w:tab w:val="center" w:pos="5369" w:leader="none"/>
          <w:tab w:val="left" w:pos="9900" w:leader="none"/>
        </w:tabs>
        <w:spacing w:before="0" w:after="0"/>
        <w:ind w:firstLine="737"/>
        <w:jc w:val="both"/>
        <w:rPr>
          <w:rFonts w:ascii="Times New Roman" w:hAnsi="Times New Roman" w:cs="Times New Roman"/>
          <w:i/>
          <w:i/>
          <w:iCs/>
          <w:color w:val="201F1E"/>
          <w:sz w:val="24"/>
          <w:szCs w:val="24"/>
        </w:rPr>
      </w:pPr>
      <w:r>
        <w:rPr>
          <w:rFonts w:cs="Times New Roman" w:ascii="Times New Roman" w:hAnsi="Times New Roman"/>
          <w:i/>
          <w:iCs/>
          <w:color w:val="201F1E"/>
          <w:sz w:val="24"/>
          <w:szCs w:val="24"/>
        </w:rPr>
        <w:t>Возвращаемся в физическую реализацию и выходим из Практики.</w:t>
      </w:r>
    </w:p>
    <w:p>
      <w:pPr>
        <w:pStyle w:val="Normal"/>
        <w:tabs>
          <w:tab w:val="clear" w:pos="708"/>
          <w:tab w:val="center" w:pos="5369" w:leader="none"/>
          <w:tab w:val="left" w:pos="9900" w:leader="none"/>
        </w:tabs>
        <w:spacing w:before="0" w:after="0"/>
        <w:ind w:firstLine="737"/>
        <w:jc w:val="both"/>
        <w:rPr>
          <w:rFonts w:ascii="Times New Roman" w:hAnsi="Times New Roman" w:cs="Times New Roman"/>
          <w:color w:val="201F1E"/>
          <w:sz w:val="24"/>
          <w:szCs w:val="24"/>
        </w:rPr>
      </w:pPr>
      <w:r>
        <w:rPr>
          <w:rFonts w:cs="Times New Roman" w:ascii="Times New Roman" w:hAnsi="Times New Roman"/>
          <w:color w:val="201F1E"/>
          <w:sz w:val="24"/>
          <w:szCs w:val="24"/>
        </w:rPr>
        <w:t>Пока ничего не эманируем!</w:t>
      </w:r>
    </w:p>
    <w:p>
      <w:pPr>
        <w:pStyle w:val="Normal"/>
        <w:tabs>
          <w:tab w:val="clear" w:pos="708"/>
          <w:tab w:val="left" w:pos="3065" w:leader="none"/>
        </w:tabs>
        <w:spacing w:before="0" w:after="0"/>
        <w:ind w:firstLine="510"/>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sz w:val="22"/>
          <w:szCs w:val="22"/>
        </w:rPr>
      </w:pPr>
      <w:r>
        <w:rPr>
          <w:sz w:val="22"/>
          <w:szCs w:val="22"/>
        </w:rPr>
        <w:t>Набор: Аватар МгИ ИВО 262068 ИВЦ/65460 ВЦ/16308 ВЦР1048431 ИЦ Измаил, Стойкова Нино, Ипостась</w:t>
      </w:r>
    </w:p>
    <w:p>
      <w:pPr>
        <w:pStyle w:val="Heading2"/>
        <w:rPr/>
      </w:pPr>
      <w:bookmarkStart w:id="9" w:name="__RefHeading___Toc449526700"/>
      <w:bookmarkEnd w:id="9"/>
      <w:r>
        <w:rPr/>
        <w:t>время: 1:15:52 – 1:25:20</w:t>
      </w:r>
    </w:p>
    <w:p>
      <w:pPr>
        <w:pStyle w:val="Heading1"/>
        <w:rPr/>
      </w:pPr>
      <w:bookmarkStart w:id="10" w:name="__RefHeading___Toc449526701"/>
      <w:bookmarkEnd w:id="10"/>
      <w:r>
        <w:rPr/>
        <w:t>ПРАКТИКА 5. Преображение ментальности на новые стандарты ИВДИВО-Метагалактической материи мерой Парадигмальности и Учения Синтеза в каждом из нас.</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ём в зал к Мории Свет, 1048510-я Иерархическая Цельность, снова синтезируемся …</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 xml:space="preserve">Смотрите, как Свет с удивлением и радостью нас рассматривает </w:t>
      </w:r>
      <w:r>
        <w:rPr/>
        <w:t xml:space="preserve">– </w:t>
      </w:r>
      <w:r>
        <w:rPr>
          <w:rFonts w:cs="Times New Roman" w:ascii="Times New Roman" w:hAnsi="Times New Roman"/>
          <w:i/>
          <w:sz w:val="24"/>
          <w:szCs w:val="24"/>
        </w:rPr>
        <w:t>что из нас получилось. На некоторых даже что-то поправляет.</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стяжаем Синтез Мудрости Изначально Вышестоящего Отца, просим поддержку в дальнейшем преображении нас ментальной материей и вместе с Морией Свет переходим в зал Изначально Вышестоящего Отца на 1048577-ю Иерархическую Цельность. Разворачиваемся всеми стяжаниями, всей масштабностью ИВДИВО-метагалактического звучания в нас, синтезируясь с Отцом цельно и синтезфизично, мы разворачиваемся пред Отцом ментальностью каждого из нас ракурсом ментальной материи.</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ключаемся из астральности на ментальность. </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Становимся синтезментальным телом. То есть разные части здесь синтезированы одним словом – ментальность.</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 в центре груди этого тела синтез-Чашу: это и Мышление, и Логика, и Ум, и Размышление. Несколько Чаш в одном целом синтезированы. Сферы Мышления нас охватывают, огонь Чаши 8-ричный, </w:t>
      </w:r>
      <w:r>
        <w:rPr/>
        <w:t xml:space="preserve">– </w:t>
      </w:r>
      <w:r>
        <w:rPr>
          <w:rFonts w:cs="Times New Roman" w:ascii="Times New Roman" w:hAnsi="Times New Roman"/>
          <w:i/>
          <w:sz w:val="24"/>
          <w:szCs w:val="24"/>
        </w:rPr>
        <w:t>мы это стяжали с вами</w:t>
      </w:r>
      <w:r>
        <w:rPr/>
        <w:t xml:space="preserve"> – </w:t>
      </w:r>
      <w:r>
        <w:rPr>
          <w:rFonts w:cs="Times New Roman" w:ascii="Times New Roman" w:hAnsi="Times New Roman"/>
          <w:i/>
          <w:sz w:val="24"/>
          <w:szCs w:val="24"/>
        </w:rPr>
        <w:t xml:space="preserve"> Зерцало Чаши.</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i/>
          <w:sz w:val="24"/>
          <w:szCs w:val="24"/>
          <w:u w:val="single"/>
        </w:rPr>
        <w:t>прямой Огонь Воссоединённости Отцом</w:t>
      </w:r>
      <w:r>
        <w:rPr>
          <w:rFonts w:cs="Times New Roman" w:ascii="Times New Roman" w:hAnsi="Times New Roman"/>
          <w:i/>
          <w:sz w:val="24"/>
          <w:szCs w:val="24"/>
        </w:rPr>
        <w:t xml:space="preserve"> каждому из нас и синтезу в нас. </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 xml:space="preserve">И в этом Огне мы просим у Отца прощение за накопленные некорректности на ментале, просим преобразить каждого из нас и синтез в нас содержанием, качеством содержания Чаши нашей и всей ментальности. То есть преобразить и системы, как Сферы мыслей, и аппараты Мышления на новые стандарты ИВДИВО-метагалактической материи. И проникаясь воссоединённо Отцом, </w:t>
      </w:r>
      <w:r>
        <w:rPr/>
        <w:t xml:space="preserve">– </w:t>
      </w:r>
      <w:r>
        <w:rPr>
          <w:rFonts w:cs="Times New Roman" w:ascii="Times New Roman" w:hAnsi="Times New Roman"/>
          <w:i/>
          <w:sz w:val="24"/>
          <w:szCs w:val="24"/>
        </w:rPr>
        <w:t xml:space="preserve">сделайте по-максимуму, вот как вы делали в предыдущей практике, войдите в глубочайшее ипостасное взаимодействие с Отцом Огнём Воссоединённости </w:t>
      </w:r>
      <w:r>
        <w:rPr/>
        <w:t xml:space="preserve">– </w:t>
      </w:r>
      <w:r>
        <w:rPr>
          <w:rFonts w:cs="Times New Roman" w:ascii="Times New Roman" w:hAnsi="Times New Roman"/>
          <w:i/>
          <w:sz w:val="24"/>
          <w:szCs w:val="24"/>
        </w:rPr>
        <w:t>и стяжаем у Изначально Вышестоящего Отца Логику Мышления каждому из нас.</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прямой очень мощный огонь. Я бы сказала жесточайше перестраивающий всю материю на соответствие Логике Мышления Изначально Вышестояще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Отца сформировать Ядро Синтеза Логики Мышления Изначально Вышестоящего Отца каждому из нас и, возжигаясь центральным Ядром ментальной материи с Изначально Вышестоящим Отцом, разворачиваем в этом Ядре Логику Мышления Изначально Вышестоящего Отца напрямую фрагментом Логики Мышления Отца.</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И эманируем этот огонь по всей сфере ИВДИВО каждого из нас ракурсом ментальной материи. И преображая, внимание! Огонь Чаши, ячейки Чаши, огонь проникает, Сферы мыслей, оболочки этих Сфер, Тело Ментальное с клеточками, которое охватывает Чашу с её ячейками и взаимосвязывает эти клеточки с ячейками Чаши. И вот сквозь Чашу, сквозь ячейки, проходит Логика Мышления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вот где-то, у кого-то просто взрывы в ячейках происходят, лопаются как пузыри: надуманное, пустое.</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Логикой Мышления Отца прямую фиксацию Парадигмы Изначально Вышестоящего Отца с Огнём Учения Синтеза в ячейки Чаши окончательно, как бы припечатывая и сводя все знания к стандарту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не забываете знания, но их можете уже воспринять, рассмотреть и перестроить ракурсом стандартов Парадигмы и Учения Синтеза Изначально Вышестояще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Отца наделить, заполнить каждую ячейку Чаши, всех Чаш, фрагментами Парадигмы Изначально Вышестояще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этого момента учитесь любые информации, любые знания пересматривать ракурсом Парадигмы. Для этого надо её читать, надо в неё вникать. Её надо изучать, отстраивая до мельчайших деталей общую картину мира, ту которую являет Отец. Можно даже развивать Парадигму: иерархизировать, дифференцировать – это всё развиваемо. Это живая субстанция Отца – Парадигм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емся Отцом, его Логикой Мышления на основе Парадигмы и преображая содержимое всех ячеек всех Чаш на это соответствие. И концентрируя огонь и синтез каждой ячейки Чаши, продолжаем огонь Чаши в клеточках или в клеточки наших тел, но здесь ракурсом ментального тела, заполняя все клеточки Логикой Мышления. И до физического тела, доводя Логику Мышления Отца вместе с Парадигмой, и преображаясь ею. И особенно, клетки головного мозга заполняйте Парадигмой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дновременно, мы просим Отца подготовить нас к ночной учёбе по этой теме и к завтрашнему дню.</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ментальной материей, отстраиваясь в синтезе с Отцом, воссоединяясь настолько, насколько вы смогли перестроиться. Не Огонь Воссоединённости нас воссоединяет, а мы в этом Огне воссоединяемся с Отцом мерой Парадигмальности и Учения Синтеза в каждом из нас. Мерой Логики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Молодцы! </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мы благодарим Отца, переключаемся в физическую реальность и эту часть практики завершаем.</w:t>
      </w:r>
    </w:p>
    <w:p>
      <w:pPr>
        <w:pStyle w:val="Normal"/>
        <w:shd w:fill="FFFFFF" w:val="clear"/>
        <w:rPr>
          <w:rFonts w:ascii="Times New Roman" w:hAnsi="Times New Roman" w:cs="Times New Roman"/>
        </w:rPr>
      </w:pPr>
      <w:r>
        <w:rPr>
          <w:rFonts w:cs="Times New Roman" w:ascii="Times New Roman" w:hAnsi="Times New Roman"/>
        </w:rPr>
        <w:t xml:space="preserve">Набор практики: Аватар ИВДИВО </w:t>
      </w:r>
      <w:r>
        <w:rPr>
          <w:rFonts w:cs="Times New Roman" w:ascii="Times New Roman" w:hAnsi="Times New Roman"/>
          <w:color w:val="000000"/>
        </w:rPr>
        <w:t>1048406</w:t>
      </w:r>
      <w:r>
        <w:rPr>
          <w:rFonts w:cs="Times New Roman" w:ascii="Times New Roman" w:hAnsi="Times New Roman"/>
        </w:rPr>
        <w:t>ИЦ Альметьевск ИВАС КутХуми</w:t>
      </w:r>
      <w:r>
        <w:rPr>
          <w:rFonts w:cs="Arial" w:ascii="Arial" w:hAnsi="Arial"/>
          <w:color w:val="000000"/>
          <w:sz w:val="23"/>
          <w:szCs w:val="23"/>
          <w:lang w:val="en-US"/>
        </w:rPr>
        <w:t xml:space="preserve"> </w:t>
      </w:r>
      <w:r>
        <w:rPr>
          <w:rFonts w:cs="Times New Roman" w:ascii="Times New Roman" w:hAnsi="Times New Roman"/>
        </w:rPr>
        <w:t>Григорьева Н.Ш</w:t>
      </w:r>
    </w:p>
    <w:p>
      <w:pPr>
        <w:pStyle w:val="Heading2"/>
        <w:rPr/>
      </w:pPr>
      <w:bookmarkStart w:id="11" w:name="__RefHeading___Toc449526702"/>
      <w:bookmarkEnd w:id="11"/>
      <w:r>
        <w:rPr/>
        <w:t>время: 01:27:23 – 01:47:05</w:t>
      </w:r>
    </w:p>
    <w:p>
      <w:pPr>
        <w:pStyle w:val="Heading1"/>
        <w:rPr/>
      </w:pPr>
      <w:bookmarkStart w:id="12" w:name="__RefHeading___Toc449526703"/>
      <w:bookmarkEnd w:id="12"/>
      <w:r>
        <w:rPr>
          <w:szCs w:val="24"/>
        </w:rPr>
        <w:t>ПРАКТИКА 6</w:t>
      </w:r>
      <w:r>
        <w:rPr/>
        <w:t>. Стяжание человекообразующей Силы ракурсом Октавы Бытия Преображение причинно-следственных связей на явление Причинности и Энергии Изначально Вышестоящего Отца в нас. Буддичность, Сутевость и Пробуждение к Генезису ИВО. Огонь Пробуждения Волей Духом Отцом. Пространственность. Огонь Воскрешения. Преображение субъективного Времени каждого на Время ИВДИВО Октавы Бытия.</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дём, синтезируемся снова с Мория и Свет. Переходим в их зал 1048510-ю Иерархическую Цельность. И становимся пред ними. Синтезируясь с ними, стяжаем Синтез Мудрости Изначально Вышестоящего Отца и просим преображения причинно-следственных связей на явление Человека Изначально Вышестоящего Отца в каждом из нас и в синтезе нас Синтезом ИВДИВО Октавы Бытия, синтезом четырёх  Метагалактик и 1-ой ИВДИВО-цельности. </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оддержкой Кут Хуми и Фаинь, мы синтезируемся с Изначально Вышестоящим Отцом, переходим в его зал на 1048577-ю Иерархическую Цельность, становимся пред Отцом.</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интезфизично. Просим у Отца прощение за некорректности материи манасической и причинной, накопленной вольно или невольно в нас. Просим преображения каждому из нас и синтезу нас причинно-следственных связей. И разворачиваемся синтезфизичностью  ракурсом причинности.</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Становимся этим Телом. Посмотрите, как Тело выглядит. Это Тело собственно формирует итоговое течение энергии в нас. Как оно перемещается, как оно нас образует, как развивает – это очень важно, если посмотреть взглядом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Взгляд Отца, снова углубляемся. И с точки зрения течения энергии, вот стоит Тело, какие-то участки светлые, энергия течёт правильно и образует нас, мы растём, развиваемся здесь. Какие-то участки могут быть тёмными. Там причинные узлы не пропускают энергию сил и энергию само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человеко-образующую Силу Изначально Вышестоящего Отца, ракурсом ИВДИВО Октавы Бытия и масштабом всего ИВДИВО в целом. Возжигаемся, концентрируем человеко-образующую Силу в нас ядром Огня Человечности. Просим Отца зафиксировать в нас ядро Огня Человечности. И разворачиваем сферически мощно, быстро из этого ядра Человеко-образующую Силу Изначально Вышестоящего Отца, выражая, продолжая Отца и сжигая те некорректные связки жёсткие, не пропускающие течение силы Отца, энергии Отца в нас.</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ностью заполняемся Причинами Жизни, Причинами Ипостасности Отцу, Причинами Человека Изначально Вышестоящего Отца в нас. Собственно</w:t>
      </w:r>
      <w:r>
        <w:rPr>
          <w:rFonts w:cs="Times New Roman" w:ascii="Times New Roman" w:hAnsi="Times New Roman"/>
          <w:i/>
          <w:sz w:val="24"/>
          <w:szCs w:val="24"/>
          <w:u w:val="single"/>
        </w:rPr>
        <w:t>, образуемся</w:t>
      </w:r>
      <w:r>
        <w:rPr>
          <w:rFonts w:cs="Times New Roman" w:ascii="Times New Roman" w:hAnsi="Times New Roman"/>
          <w:i/>
          <w:sz w:val="24"/>
          <w:szCs w:val="24"/>
        </w:rPr>
        <w:t xml:space="preserve"> человеко-образующей Силой Изначально Вышестоящего Отца.</w:t>
      </w:r>
    </w:p>
    <w:p>
      <w:pPr>
        <w:pStyle w:val="Normal"/>
        <w:tabs>
          <w:tab w:val="clear" w:pos="708"/>
          <w:tab w:val="center" w:pos="5369" w:leader="none"/>
        </w:tabs>
        <w:spacing w:before="0" w:after="0"/>
        <w:ind w:firstLine="709"/>
        <w:jc w:val="both"/>
        <w:rPr/>
      </w:pPr>
      <w:r>
        <w:rPr>
          <w:rFonts w:cs="Times New Roman" w:ascii="Times New Roman" w:hAnsi="Times New Roman"/>
          <w:i/>
          <w:sz w:val="24"/>
          <w:szCs w:val="24"/>
        </w:rPr>
        <w:t>Замечайте, что происходит. Переплавка многих смыслов идёт, более свободное, но очень мощное насыщение энергией Отца идёт.</w:t>
      </w:r>
    </w:p>
    <w:p>
      <w:pPr>
        <w:pStyle w:val="Normal"/>
        <w:tabs>
          <w:tab w:val="clear" w:pos="708"/>
          <w:tab w:val="center" w:pos="536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Сердце, прямо, горит.</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крывайтесь больше, да. Здесь и Сердце включаться будет, и сердечность будет включаться, потому что сердечность формировала Причины. Сердце в этом задействовано.</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кое течение энергии по позвоночнику, очень мощное, охват мозга, в целом охват всего тела </w:t>
      </w:r>
      <w:r>
        <w:rPr>
          <w:rFonts w:cs="Times New Roman" w:ascii="Times New Roman" w:hAnsi="Times New Roman"/>
          <w:sz w:val="24"/>
          <w:szCs w:val="24"/>
        </w:rPr>
        <w:t xml:space="preserve">–  </w:t>
      </w:r>
      <w:r>
        <w:rPr>
          <w:rFonts w:cs="Times New Roman" w:ascii="Times New Roman" w:hAnsi="Times New Roman"/>
          <w:i/>
          <w:sz w:val="24"/>
          <w:szCs w:val="24"/>
        </w:rPr>
        <w:t>однородная  Энергия, организующаяся, нас заполняет.</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ация Причин тут, то, что мы осмыслили, в нас. И новые Причины формирует нам Отец </w:t>
      </w:r>
      <w:r>
        <w:rPr>
          <w:rFonts w:cs="Times New Roman" w:ascii="Times New Roman" w:hAnsi="Times New Roman"/>
          <w:sz w:val="24"/>
          <w:szCs w:val="24"/>
        </w:rPr>
        <w:t xml:space="preserve">– </w:t>
      </w:r>
      <w:r>
        <w:rPr>
          <w:rFonts w:cs="Times New Roman" w:ascii="Times New Roman" w:hAnsi="Times New Roman"/>
          <w:i/>
          <w:sz w:val="24"/>
          <w:szCs w:val="24"/>
        </w:rPr>
        <w:t>то, что предстоит осмыслить: почему важно, и каким важно быть Человеком Изначально Вышестояще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Просим Отца зафиксировать.</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Любви Изначально Вышестоящего Отца, возжигаемся. Стяжаем Синтез Человечности Изначально Вышестоящего Отца, возжигаемся. Устаиваемся во всём этом, продолжая Изначально Вышестояще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 причинно-следственные связи каждого из нас на явление Причинности и Энергии Изначально Вышестоящего Отца в нас в масштабе всего ИВДИВО.</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далее мы синтезируемся глубже с Изначально Вышестоящим Отцом. Разворачиваемся пред Отцом синтезфизично ракурсом буддической материи. И насыщаясь Отцом, мы стяжаем у Изначально Вышестоящего Отца Пробуждение каждого из нас, как Человека, к Генезису Изначально Вышестоящего Отца. И стяжаем буддичность каждого из нас. Стяжаем сутевость каждого из нас и Генезис Сути Изначально Вышестоящего Отца.</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Отец на миг активирует Разряд, охватывая нас всех своим одним разрядом – Разряд Генезиса Сути. Или может быть на другую тему, сейчас не так важно. Главное, что мы все вошли в этот разряд. Долго в нём невозможно быть, он мгновенно действует. Это действие уже фактически произошло. Перестраиваясь разрядом Отца, мы переключаемся на Генезис сути нашей материи, разворачиваясь новой буддичностью в Отце и пробуждаясь к Отцу собою.</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углубляясь в синтез с Отцом, мы разворачиваемся пред Отцом всей своей Волей Духа, становимся Телом Духа пред Отцом.</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Изначально Вышестоящим Отцом, мы стяжаем Огонь Пробуждения Волей Духа Отцом каждому из нас и синтезу нас. Стяжаем ядро Синтеза Пробуждения Волей Духом Отцом каждому из нас и синтезу нас. И тотально заполняем этим Огнём однородное Тело, стоящее пред Отцом, пробуждаясь к Отцу этим Телом, где Дух отцовский фиксируется на нас, мы начинаем преображаться нашим Духом. Воля Огнём начинает входить в нас, преображает Дух каждого из нас. Пробуйте в это войти. Мы просим Отца развернуть Пространство жизни, взрастание каждого из нас 8-рицей Отца в ИВДИВО в целом. Это четыре Метагалактики плюс ИВДИВО-цельности.</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Отца зафиксировать эту Пространственность, насыщая её Огнём Воли Отца. Для каждого из нас – неповторимая Воля, в которую мы должны встроиться. То есть, материя духа она специфическая, она особенная, она не так явно воспринимается, как нижестоящая материя.</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попробуйте по-проживать, тем более, что это горизонт Закона Отца. Тут фундаментальный Закон работает. Попробуйте прожить, что мир устроен Отцом, мир устроен интересно  и мир устроен для нас. Вникайте духом и волей своей в очень интересный мир отцовский, пробуждайтесь к нему. Мы насыщаемся, преображаемся, пробуждаемся.</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Ещё одно усилие. </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Огонь Воскрешения и впитываем этот огонь Телом Огня каждого из нас –  восьмым. Разворачиваемся этим Телом пред Отцом. Можете Розу развернуть, ибо Роза Сердца и формирует Тело Огня в нас. И стяжаем у Изначально Вышестоящего Отца способности жить огнём, быть огнём, действовать огнём, входя в условия современности.</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еображение субъективного Времени каждого из вас на Время ИВДИВО Октавы Бытия. И огнём впитываем новое Время каждого из нас, как Время всей ИВДИВО Октавы Бытия – синтеза четырех Метагалактик в однородном синтезе ракурсом 1-й ИВДИВО-цельности.</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овым Временем плавим, как огнём, всю нашу материю синтезфизичности в однородность – цельность человеческую во всех выше обозначенных стандартах. Вот Огнём, Временем пропитываем всё и физическое тело, в том числе, и вещество физическое тело, вещественную составляющую, которой мы здесь находимся в этой аудитории, Огнём Времени всей Октавы Бытия. И включаемся в это Время Отцом, аматизируясь, преображаясь и воскрешаясь новым Временем.</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инимаем поздравления с Новым Годом. Ну, это вот не Новый Год, это что-то сродни новогодним праздникам. Новое Время у нас появляется, мы обновляемся этим Временем.</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убже сопрягаясь с Изначально Вышестоящим Отцом, мы стяжаем Синтез Изначально Вышестоящего Отца, воскрешаясь Отцом, утверждаясь, впитывая этот Синтез и устаиваясь в достигнутом Отцом.</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а также с Изначально Вышестоящими Аватарами Синтеза Мория Свет, мы координируемся в этом огне всеми частями, системами, аппаратами, частностями, всей 20-рицей Человека, становясь чётко в Изначально Вышестоящем Отце.</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Огонь Отца собою в преображение каждого из нас стяжёнными стандартами цельности Октавы Бытия в нас в Изначально Вышестоящий Дом Изначально Вышестоящего Отца в целом, в ИВДИВО Москва-Россия 1048512-й Иерархической Цельности, в подразделения служащих, здесь присутствующих, в ИВДИВО ипостасного каждого из нас, в ИВДИВО каждого, на территорию Москвы и Московской области. И, окутывая всю Планету Огнём Человека Изначально Вышестоящего Отца в масштабах ИВДИВО Октавы Бытия, проявляемой здесь синтезом своей материи.</w:t>
      </w:r>
    </w:p>
    <w:p>
      <w:pPr>
        <w:pStyle w:val="Normal"/>
        <w:tabs>
          <w:tab w:val="clear" w:pos="708"/>
          <w:tab w:val="center" w:pos="5369"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Мория Свет, Кут Хуми и Фаинь. Просим ночную подготовку Мории Свет.</w:t>
      </w:r>
    </w:p>
    <w:p>
      <w:pPr>
        <w:pStyle w:val="Normal"/>
        <w:shd w:fill="FFFFFF" w:val="clear"/>
        <w:rPr/>
      </w:pPr>
      <w:r>
        <w:rPr>
          <w:rFonts w:cs="Times New Roman" w:ascii="Times New Roman" w:hAnsi="Times New Roman"/>
          <w:i/>
          <w:sz w:val="24"/>
          <w:szCs w:val="24"/>
        </w:rPr>
        <w:t>Возвращаемся в физическую реализацию. И выходим из практики.</w:t>
      </w:r>
    </w:p>
    <w:p>
      <w:pPr>
        <w:pStyle w:val="Normal"/>
        <w:tabs>
          <w:tab w:val="clear" w:pos="708"/>
          <w:tab w:val="center" w:pos="5369" w:leader="none"/>
        </w:tabs>
        <w:spacing w:before="0" w:after="0"/>
        <w:jc w:val="right"/>
        <w:rPr>
          <w:rFonts w:ascii="Times New Roman" w:hAnsi="Times New Roman" w:cs="Times New Roman"/>
        </w:rPr>
      </w:pPr>
      <w:r>
        <w:rPr>
          <w:rFonts w:cs="Times New Roman" w:ascii="Times New Roman" w:hAnsi="Times New Roman"/>
        </w:rPr>
        <w:t>Набор практики: Учитель Сферы ИВДИВО Голоническое Тело ИВО 16243 ВЦР 1048512 ИЦ, ИВАС Борислав Генриетта Тарасюк Ирина</w:t>
      </w:r>
    </w:p>
    <w:p>
      <w:pPr>
        <w:pStyle w:val="Heading1"/>
        <w:jc w:val="right"/>
        <w:rPr>
          <w:rFonts w:ascii="Calibri" w:hAnsi="Calibri" w:cs="Calibri"/>
          <w:b w:val="false"/>
          <w:b w:val="false"/>
          <w:i/>
          <w:i/>
          <w:color w:val="FF0000"/>
          <w:sz w:val="22"/>
          <w:szCs w:val="22"/>
        </w:rPr>
      </w:pPr>
      <w:bookmarkStart w:id="13" w:name="__RefHeading___Toc449526704"/>
      <w:bookmarkEnd w:id="13"/>
      <w:r>
        <w:rPr>
          <w:b w:val="false"/>
          <w:i/>
          <w:color w:val="FF0000"/>
        </w:rPr>
        <w:t>2 день, 3 часть, время: 2:57:10 – 3:20:00</w:t>
      </w:r>
    </w:p>
    <w:p>
      <w:pPr>
        <w:pStyle w:val="Heading1"/>
        <w:rPr/>
      </w:pPr>
      <w:bookmarkStart w:id="14" w:name="__RefHeading___Toc449526705"/>
      <w:bookmarkEnd w:id="14"/>
      <w:r>
        <w:rPr/>
        <w:t>ПРАКТИКА 7. Стяжание 16-и Научных взглядов, 16-ти сфер Наук, 16 видов Научного Синтеза.  Стяжание Цельности Научного взгляда, действие в экополисе Истиной Метагалактики с Аватарами Синтеза Мория С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13-м Синтезом Школы Изначально Вышестоящего Здоровья. Мы синтезируемся с Изначально Вышестоящими Аватарами Синтеза Мория и Свет Истиной Метагалактики, переходим в их зал Школы в 1048510-ю Иерархическую Цельность, становимся пред Изначально Вышестоящими Аватарами Синтеза Мория и Свет, синтезируемся с ними, стяжаем Синтез Мудрости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И проникаемся, вспоминаем тему холодности, завершая её ещё глубже здесь и сейчас. Проникаемся опытом действия Мория и Свет, проникаемся их Синтезом, их Огнём, их Духом и Волей, их научностью. Они специализируются, понятно на Науке Человека, но Научный Синтез есть у любого Аватара Синтеза – разный прич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Научным Синтезом Изначально Вышестоящих Аватаров Синтеза Мория и Свет, мы просим условия взрастания нас взглядами как частностями и частью Взгляд Метагалактический. Просим условия стяжания 16-ти эталонных взглядов ракурсом 16-ти Наук с целью взрастания каждого из нас научностью, учительством, окскостью и взглядностью, объективно являя Изначально Вышестоящего Отца взглядом собо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поддержкой магнитной Мория и Свет, пересекаясь, объединяясь с ними, объединяемся взглядами Изначально Вышестоящих Аватаров Синтеза Мория и Свет с нашими взглядами каждым из нас и синтезом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u w:val="single"/>
        </w:rPr>
      </w:pPr>
      <w:r>
        <w:rPr>
          <w:rFonts w:cs="Times New Roman" w:ascii="Times New Roman" w:hAnsi="Times New Roman"/>
          <w:i/>
          <w:sz w:val="24"/>
          <w:szCs w:val="24"/>
        </w:rPr>
        <w:t xml:space="preserve">Со-настраиваемся, насыщаемся научными взглядами Мория и Свет. И при их поддержке мы синтезируемся с Изначально Вышестоящим Отцом, переходим в его зал в 1048577-ю Иерархическую Цельность, становимся пред Изначально Вышестоящим Отцом. Насыщаемся его средой зала. Синтезируемся с Изначально Вышестоящим Отцом. Синтезируемся, проникаемся его Синтезом и Огнём. Стяжаем Синтез Изначально Вышестоящего Отца, насыщаемся, концентрируем этот Синтез тотально по всему телу </w:t>
      </w:r>
      <w:r>
        <w:rPr>
          <w:rFonts w:cs="Times New Roman" w:ascii="Times New Roman" w:hAnsi="Times New Roman"/>
          <w:i/>
          <w:sz w:val="24"/>
          <w:szCs w:val="24"/>
          <w:u w:val="single"/>
        </w:rPr>
        <w:t>с центровкой этого Синтеза головным мозг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нас 16-ю эталонными взглядами ракурсом 16-ти Наук Изначально Вышестоящего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i/>
          <w:sz w:val="24"/>
          <w:szCs w:val="24"/>
          <w:u w:val="single"/>
        </w:rPr>
        <w:t>16 Научных Синтезов, 16-ти базовых Наук. Стяжаем оформление этих Синтезов в ядра Синтеза. Стяжаем Прасинтезность Научную в каждое ядро Синтеза ракурсом соответствующей Науки. Это всё в теле нужно сделать в ядрах.</w:t>
      </w:r>
      <w:r>
        <w:rPr>
          <w:rFonts w:cs="Times New Roman" w:ascii="Times New Roman" w:hAnsi="Times New Roman"/>
          <w:b/>
          <w:i/>
          <w:sz w:val="24"/>
          <w:szCs w:val="24"/>
        </w:rPr>
        <w:t xml:space="preserve"> </w:t>
      </w:r>
      <w:r>
        <w:rPr>
          <w:rFonts w:cs="Times New Roman" w:ascii="Times New Roman" w:hAnsi="Times New Roman"/>
          <w:i/>
          <w:sz w:val="24"/>
          <w:szCs w:val="24"/>
        </w:rPr>
        <w:t>Это действие не вовне, а внутри нас происходит. Заполняемся научной Прасинтезность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мы возжигаемся ядром Синтеза и Прасинтезностью Науки Научного Синтеза. Из ядра разворачиваем вокруг нас сферично. Мы полностью в этой сфере стоим. Сферу Науки, Научного Синтеза. Вспоминаем, что мы о ней говорили и погружаемся в эту сферу, насыщаясь и концентрируя телом Научный Синтез. Продолжая его стягивать или стяжать от Отца. Ну, ещё от соответствующих Аватаров Синтеза. Во всяком случае, здесь ещё Филипп и Марина, обязательно должны участвовать. Они не выходят в зал к Отцу, но они могут  нелинейно нам помогать. Можно попросить их об этом, чтобы Научный Синтез сложил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Изначально Вышестоящим Отцом. Мы просим сформировать концентрацию Науки Научного Синтеза эталонный взгляд Наукой Научного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этот эталонный Взгляд. Фиксируемся и начинаем прояснять взглядом сферу вокруг себя и себя, в том числе. Можете на себя посмотреть, на сколько, вы насыщены хотя бы Научным Синтезом. Подвижки есть. Не страшно, подвижки есть. Научный Синтез начинает копиться, маленькими ядрышками, но должен бы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проникаясь Изначально Вышестоящим Отцом, мы возжигаемся вторым ядром Синтеза 15-ой </w:t>
      </w:r>
      <w:r>
        <w:rPr>
          <w:rFonts w:cs="Times New Roman" w:ascii="Times New Roman" w:hAnsi="Times New Roman"/>
          <w:i/>
          <w:sz w:val="24"/>
          <w:szCs w:val="24"/>
          <w:u w:val="single"/>
        </w:rPr>
        <w:t>Науки Дома</w:t>
      </w:r>
      <w:r>
        <w:rPr>
          <w:rFonts w:cs="Times New Roman" w:ascii="Times New Roman" w:hAnsi="Times New Roman"/>
          <w:i/>
          <w:sz w:val="24"/>
          <w:szCs w:val="24"/>
        </w:rPr>
        <w:t xml:space="preserve"> вместе с Прасинтезностью. Разворачиваем с помощью Отца сферу Науки Дома вокруг каждого из нас. Кстати, эти сферы будут также оболочками ИВДИВО каждого, 16 оболочек у вас добавляется. Это очень важ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роникаясь Отцом. Мы просим Отца синтезировать </w:t>
      </w:r>
      <w:r>
        <w:rPr>
          <w:rFonts w:cs="Times New Roman" w:ascii="Times New Roman" w:hAnsi="Times New Roman"/>
          <w:i/>
          <w:sz w:val="24"/>
          <w:szCs w:val="24"/>
          <w:u w:val="single"/>
        </w:rPr>
        <w:t>взгляд Наукой Дома.</w:t>
      </w:r>
      <w:r>
        <w:rPr>
          <w:rFonts w:cs="Times New Roman" w:ascii="Times New Roman" w:hAnsi="Times New Roman"/>
          <w:i/>
          <w:sz w:val="24"/>
          <w:szCs w:val="24"/>
        </w:rPr>
        <w:t xml:space="preserve"> И стяжаем эталонный взгляд Наукой Дома каждому из нас, возжигаемся. Наука Дома – помните, что мы о ней говори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ясь с Изначально Вышестоящим Отцом, возжигаемся ядром Синтеза и Прасинтезностью </w:t>
      </w:r>
      <w:r>
        <w:rPr>
          <w:rFonts w:cs="Times New Roman" w:ascii="Times New Roman" w:hAnsi="Times New Roman"/>
          <w:i/>
          <w:sz w:val="24"/>
          <w:szCs w:val="24"/>
          <w:u w:val="single"/>
        </w:rPr>
        <w:t>Науки Человека</w:t>
      </w:r>
      <w:r>
        <w:rPr>
          <w:rFonts w:cs="Times New Roman" w:ascii="Times New Roman" w:hAnsi="Times New Roman"/>
          <w:i/>
          <w:sz w:val="24"/>
          <w:szCs w:val="24"/>
        </w:rPr>
        <w:t>. Вспоминаем, что мы говорили о цельности человека – огненности, о видах жизни. Разворачиваем сферу Науки Человека, просим Отца сформировать оболочку ИВДИВО каждого Наукой Человека вокруг этого ядра. И стяжаем у Изначально Вышестоящего Отца эталонный взгляд Наукой Человека каждому из нас, возжиг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у Отца 13-е </w:t>
      </w:r>
      <w:r>
        <w:rPr>
          <w:rFonts w:cs="Times New Roman" w:ascii="Times New Roman" w:hAnsi="Times New Roman"/>
          <w:i/>
          <w:sz w:val="24"/>
          <w:szCs w:val="24"/>
          <w:u w:val="single"/>
        </w:rPr>
        <w:t>ядро Науки Языка</w:t>
      </w:r>
      <w:r>
        <w:rPr>
          <w:rFonts w:cs="Times New Roman" w:ascii="Times New Roman" w:hAnsi="Times New Roman"/>
          <w:i/>
          <w:sz w:val="24"/>
          <w:szCs w:val="24"/>
        </w:rPr>
        <w:t>. Стяжаем Синтез и Прасинтезность Науки Языка возжигаемся, полностью разворачиваем Сферу Науки Языка, погружаясь в эту Науку. Отец даёт каждую сферу очень концентрированный Синтез Науки. Погружайтесь максимально впитывайте, когда такая возможность даё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наделить нас эталонным Взглядом Науки Языка. Стяжаем эталонный Взгляд Науки Языка каждому из нас. Усваиваем и преображаемся им. И впитываем все сферы в нас, усиливая эти взгляды собою. Взгляд как ракурс, как позиция наблюдател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у Отца ядро Синтеза с Прасинтезностью </w:t>
      </w:r>
      <w:r>
        <w:rPr>
          <w:rFonts w:cs="Times New Roman" w:ascii="Times New Roman" w:hAnsi="Times New Roman"/>
          <w:i/>
          <w:sz w:val="24"/>
          <w:szCs w:val="24"/>
          <w:u w:val="single"/>
        </w:rPr>
        <w:t>Науки Математика</w:t>
      </w:r>
      <w:r>
        <w:rPr>
          <w:rFonts w:cs="Times New Roman" w:ascii="Times New Roman" w:hAnsi="Times New Roman"/>
          <w:i/>
          <w:sz w:val="24"/>
          <w:szCs w:val="24"/>
        </w:rPr>
        <w:t>. Возжигаемся, разворачиваемся её синтезом, стяжаем сферу Науки Математика каждому из нас, насыщаемся Научным Математическим Синтезом. И стяжаем у Изначально Вышестоящего Отца эталонный взгляд Наукой Математика каждому из нас. Возжигаемся, преображаемся, прям вот здесь начинает взгляд проявлять свои эффекты. Просто на зал можно тут же смотреть Наукой Математ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мы стяжаем у Изначально Вышестоящего Отца ядро Синтеза и Прасинтезности </w:t>
      </w:r>
      <w:r>
        <w:rPr>
          <w:rFonts w:cs="Times New Roman" w:ascii="Times New Roman" w:hAnsi="Times New Roman"/>
          <w:i/>
          <w:sz w:val="24"/>
          <w:szCs w:val="24"/>
          <w:u w:val="single"/>
        </w:rPr>
        <w:t>Науки Голомика</w:t>
      </w:r>
      <w:r>
        <w:rPr>
          <w:rFonts w:cs="Times New Roman" w:ascii="Times New Roman" w:hAnsi="Times New Roman"/>
          <w:i/>
          <w:sz w:val="24"/>
          <w:szCs w:val="24"/>
        </w:rPr>
        <w:t>. Проникаемся этим синтезом, насыщаемся, концентрируем его. Разворачиваем сферу, сферу Науки Голомика вокруг каждого из нас. И концентрируя Голомический Научный Синтез, стяжаем у Отца эталонный взгляд Наукой Голомика каждому из нас. Возжигаемся. Попробуйте голомическим взглядом сейчас посмотреть, такое впечатление, что огонь с глаз уже пышет. Глазное яблоко налито просто. Взгляд фиксируется глазами. На самом деле у нас сейчас Око начинает смотреть и насыщаться этими взглядами. Это очень важно, эталонность как часть тоже строиться взглядами и Память взглядами тоже строиться. Это сейчас и в Память ещё у нас впечатывается. Вот, ориентируемся по-максимуму на Око. Взгляд окский Наукой Голомика. Разверните, пожалуйста, где всё тело Око, и всё тело может видеть собою. Око, помните, может вертикально стоя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проникаясь Отцом, синтезируясь с ним, мы стяжаем Синтез с Прасинтезностью </w:t>
      </w:r>
      <w:r>
        <w:rPr>
          <w:rFonts w:cs="Times New Roman" w:ascii="Times New Roman" w:hAnsi="Times New Roman"/>
          <w:i/>
          <w:sz w:val="24"/>
          <w:szCs w:val="24"/>
          <w:u w:val="single"/>
        </w:rPr>
        <w:t>Науки Биология</w:t>
      </w:r>
      <w:r>
        <w:rPr>
          <w:rFonts w:cs="Times New Roman" w:ascii="Times New Roman" w:hAnsi="Times New Roman"/>
          <w:i/>
          <w:sz w:val="24"/>
          <w:szCs w:val="24"/>
        </w:rPr>
        <w:t>, проникаемся этим Научным Синтезом. Научный Синтез отстраивает нас эталонно и окски. Такой эффект ещё идёт по телам с каждым этим взглядом, с каждым ядром Синтеза. Мы проникаемся прямым Научным Синтезом Биологии Изначально Вышестоящего Отца, формируя ядро, разворачивая сферу Науки Биологии вокруг нас. И стяжаем, концентрируя этот Синтез Науки, научный взгляд ракурсом Биолог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орачиваем этот взгляд Оком каждого из нас. И просто смотрим, вглядываем, лучше здесь сказать любим Наукой Биология, образуем Наукой Биология. Вот, посмотрите друг на друга биологически. Разные ракурсы могут быть и зде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синтезируясь с Отцом, мы возжигаемся ядром Синтеза и Прасинтезности </w:t>
      </w:r>
      <w:r>
        <w:rPr>
          <w:rFonts w:cs="Times New Roman" w:ascii="Times New Roman" w:hAnsi="Times New Roman"/>
          <w:i/>
          <w:sz w:val="24"/>
          <w:szCs w:val="24"/>
          <w:u w:val="single"/>
        </w:rPr>
        <w:t>Науки Психодинамика,</w:t>
      </w:r>
      <w:r>
        <w:rPr>
          <w:rFonts w:cs="Times New Roman" w:ascii="Times New Roman" w:hAnsi="Times New Roman"/>
          <w:i/>
          <w:sz w:val="24"/>
          <w:szCs w:val="24"/>
        </w:rPr>
        <w:t xml:space="preserve"> концентрируем Синтез Науки Психодинамика – 9-й вид научного Синтеза. Переключаемся на эту науку с Биологии. Стяжаем сферу Науки Психодинамика, разворачиваем её вокруг ядра, вокруг нас и стяжаем эталонный взгляд Наукой Психодинамика каждому из нас.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буйте смотреть Психодинамику происходящую сейчас в практике. И вершина нашей деятельности может быть в том, что мы синтезируем все взгляды Научным Синтезом, среда Синтеза, Дом, Сфера Дома вокруг нас и в каждом из нас. Дальше мы как Человек, дальше огненность букв каждого из нас как Языка. Дальше Математика нашей материи, дальше Голомика нашей материи, Биология и Психодинамика нашей материи. Объединяем эти восемь взглядо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синтезируясь с Отцом, мы стяжаем ядро Синтеза с Прасинтезностью </w:t>
      </w:r>
      <w:r>
        <w:rPr>
          <w:rFonts w:cs="Times New Roman" w:ascii="Times New Roman" w:hAnsi="Times New Roman"/>
          <w:i/>
          <w:sz w:val="24"/>
          <w:szCs w:val="24"/>
          <w:u w:val="single"/>
        </w:rPr>
        <w:t>Науки Физика</w:t>
      </w:r>
      <w:r>
        <w:rPr>
          <w:rFonts w:cs="Times New Roman" w:ascii="Times New Roman" w:hAnsi="Times New Roman"/>
          <w:i/>
          <w:sz w:val="24"/>
          <w:szCs w:val="24"/>
        </w:rPr>
        <w:t>, помните это наука об отношениях разных явлений, предметов, объектов. Только Физика ракурсом всех материй. Проникаемся этим синтезом, насыщаемся, разворачиваем сферу Науки Физики вокруг нас. И стяжаем эталонный взгляд Наукой Физика на всё происходящее. Присутствует ли в вашей физики необходимая фундаментальность для реализации вас по плану Синтеза Отца? Это об этом. Смотрим Наука Физ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проникаясь Отцом, мы стяжаем ядро Синтеза с Прасинтезностью </w:t>
      </w:r>
      <w:r>
        <w:rPr>
          <w:rFonts w:cs="Times New Roman" w:ascii="Times New Roman" w:hAnsi="Times New Roman"/>
          <w:i/>
          <w:sz w:val="24"/>
          <w:szCs w:val="24"/>
          <w:u w:val="single"/>
        </w:rPr>
        <w:t>Науки Химия</w:t>
      </w:r>
      <w:r>
        <w:rPr>
          <w:rFonts w:cs="Times New Roman" w:ascii="Times New Roman" w:hAnsi="Times New Roman"/>
          <w:i/>
          <w:sz w:val="24"/>
          <w:szCs w:val="24"/>
        </w:rPr>
        <w:t>. Возжигаемся, концентрируя Химический Научный Синтез собою. Разворачиваем сферу Науки Синтеза. И стяжаем эталонный взгляд Наукой Химия каждому из нас, возжигаемся этим взглядом окски. И попробуйте химически посмотреть на всё окружение. А Химия бурлит, если кто видит, химические процессы бурлят и в нас, и вокруг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Отцом, стяжаем ядро Синтеза с Прасинтезностью </w:t>
      </w:r>
      <w:r>
        <w:rPr>
          <w:rFonts w:cs="Times New Roman" w:ascii="Times New Roman" w:hAnsi="Times New Roman"/>
          <w:i/>
          <w:sz w:val="24"/>
          <w:szCs w:val="24"/>
          <w:u w:val="single"/>
        </w:rPr>
        <w:t>Науки Космического Синтеза,</w:t>
      </w:r>
      <w:r>
        <w:rPr>
          <w:rFonts w:cs="Times New Roman" w:ascii="Times New Roman" w:hAnsi="Times New Roman"/>
          <w:i/>
          <w:sz w:val="24"/>
          <w:szCs w:val="24"/>
        </w:rPr>
        <w:t xml:space="preserve"> возжигаемся, концентрируем Космический Синтез в нас, как Научный Синтез. И разворачиваем сферу Науки Космического Синтеза. И стяжаем эталонный взгляд Космическим Синтезом каждому из нас. Возжигаемся им и начинаем привлекать его к действию. Начинаем взглядывать Наукой Космического Синтеза, различая. Мы пропустили – Наука </w:t>
      </w:r>
      <w:r>
        <w:rPr>
          <w:rFonts w:cs="Times New Roman" w:ascii="Times New Roman" w:hAnsi="Times New Roman"/>
          <w:i/>
          <w:sz w:val="24"/>
          <w:szCs w:val="24"/>
          <w:u w:val="single"/>
        </w:rPr>
        <w:t xml:space="preserve">Мерностного Синтеза. Не Общественного, а Мерностного Синтеза, </w:t>
      </w:r>
      <w:r>
        <w:rPr>
          <w:rFonts w:cs="Times New Roman" w:ascii="Times New Roman" w:hAnsi="Times New Roman"/>
          <w:i/>
          <w:sz w:val="24"/>
          <w:szCs w:val="24"/>
        </w:rPr>
        <w:t>кстати, я ошиблась в рассказ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возжигаясь Наукой Космического Синтеза, мы стяжаем ядро Синтеза с Прасинтезностью </w:t>
      </w:r>
      <w:r>
        <w:rPr>
          <w:rFonts w:cs="Times New Roman" w:ascii="Times New Roman" w:hAnsi="Times New Roman"/>
          <w:i/>
          <w:sz w:val="24"/>
          <w:szCs w:val="24"/>
          <w:u w:val="single"/>
        </w:rPr>
        <w:t>Науки Мерностного Синтеза</w:t>
      </w:r>
      <w:r>
        <w:rPr>
          <w:rFonts w:cs="Times New Roman" w:ascii="Times New Roman" w:hAnsi="Times New Roman"/>
          <w:i/>
          <w:sz w:val="24"/>
          <w:szCs w:val="24"/>
        </w:rPr>
        <w:t>, во всех качествах показателей мерности, всё, что относится к Обществу – это здесь – Наука Мерностного Синтеза. Качества, характеристики разных мерностей необходимые, как их достигнуть – это всё зде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концентрируем Научный Синтез Мерностного Синтеза, разворачиваем сферу Научного Мерностного Синтеза. И стяжаем эталонный взгляд Наукой Мерностного Синтеза каждому из нас и синтезу нас, проникаемся. Попробуйте разными мерностями сейчас посмотреть в зале у Отца. Попросите у Отца вас сконцентрировать Синтез до мерности, чтобы вы восприняли Отца. Тем более мы в Истиной Метагалактике, там Научный Синтез разворачивается хорошо, точ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синтезируясь с Отцом, мы стяжаем </w:t>
      </w:r>
      <w:r>
        <w:rPr>
          <w:rFonts w:cs="Times New Roman" w:ascii="Times New Roman" w:hAnsi="Times New Roman"/>
          <w:i/>
          <w:sz w:val="24"/>
          <w:szCs w:val="24"/>
          <w:u w:val="single"/>
        </w:rPr>
        <w:t>Науку Образовательного Синтеза,</w:t>
      </w:r>
      <w:r>
        <w:rPr>
          <w:rFonts w:cs="Times New Roman" w:ascii="Times New Roman" w:hAnsi="Times New Roman"/>
          <w:i/>
          <w:sz w:val="24"/>
          <w:szCs w:val="24"/>
        </w:rPr>
        <w:t xml:space="preserve"> стяжаем ядро Синтеза с Прасинтезностью, концентрируем этот Синтез, разворачиваем сферу Образовательного Синтеза вокруг нас как Научного Синтеза, проникаемся, насыщаемся им, включаемся, погружаемся в Науку Образовательного Синтеза. И просим Отца наделить нас эталонным взглядом Науки Образовательного Синтеза. Возжигаемся. Вспоминаем, всё что говорили и этим ракурсом начинаем смотреть. Какие же образовательные процессы идут у нас сейчас в зале у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ясь с Отцом, мы стяжаем ядро Синтеза с </w:t>
      </w:r>
      <w:r>
        <w:rPr>
          <w:rFonts w:cs="Times New Roman" w:ascii="Times New Roman" w:hAnsi="Times New Roman"/>
          <w:i/>
          <w:sz w:val="24"/>
          <w:szCs w:val="24"/>
          <w:u w:val="single"/>
        </w:rPr>
        <w:t>Прасинтезностью Науки Плана Синтеза,</w:t>
      </w:r>
      <w:r>
        <w:rPr>
          <w:rFonts w:cs="Times New Roman" w:ascii="Times New Roman" w:hAnsi="Times New Roman"/>
          <w:i/>
          <w:sz w:val="24"/>
          <w:szCs w:val="24"/>
        </w:rPr>
        <w:t xml:space="preserve"> возжигаемся, проникаемся Наукой Плана Синтеза или Научным Синтезом Науки Плана Синтеза. Стяжаем сферу этой Науки вокруг нас, разворачивая, насыщая её этим Синтезом. Стяжаем у Изначально Вышестоящего Отца План Синтеза каждого из нас, переводя из Плана Творения в Планы Синтеза Отцовские. Углубляясь таким образом в планирование Отца, не ракурсом Творения, ракурсом Синтеза, переключ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онцентрируя на себя Научный Синтез Науки Плана Синтеза, мы стяжаем эталонный взгляд этой Наукой каждому из нас. И возжигаясь им, разворачиваем этот взгляд окски. И попробуйте посмотреть на планирование Отца относительно каждого из нас. Посмотреть  – это уловить, отследить, осознать – это всё во взгляд включается. Всё нижестоящее включается во взгляд.</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углубляя Синтез Отца, мы стяжаем </w:t>
      </w:r>
      <w:r>
        <w:rPr>
          <w:rFonts w:cs="Times New Roman" w:ascii="Times New Roman" w:hAnsi="Times New Roman"/>
          <w:i/>
          <w:sz w:val="24"/>
          <w:szCs w:val="24"/>
          <w:u w:val="single"/>
        </w:rPr>
        <w:t>Синтез Практического Синтеза, Науки Практического Синтеза,</w:t>
      </w:r>
      <w:r>
        <w:rPr>
          <w:rFonts w:cs="Times New Roman" w:ascii="Times New Roman" w:hAnsi="Times New Roman"/>
          <w:i/>
          <w:sz w:val="24"/>
          <w:szCs w:val="24"/>
        </w:rPr>
        <w:t xml:space="preserve"> возжигаемся ядром Синтеза с Прасинтезностью, разворачиваем сферу Науки Практического Синтеза вокруг нас, погружаясь в этот Научный Синтез, насыщаясь им, концентрируя сферу Науку Практического Синтеза в каждом из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споминаем всё, что мы говорили о практиках, и стяжаем эталонный взгляд ракурсом Науки Практического Синтеза каждому из нас. Возжигаемся. Как мы практикуем? Как течёт практика сейчас в зале у Отца? Попробуйте отслед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синтезируясь с Изначально Вышестоящим Отцом, мы стяжаем Политический Синтез, Научный Политический Синтез. Стяжаем ядро Синтеза с Прасинтезностью </w:t>
      </w:r>
      <w:r>
        <w:rPr>
          <w:rFonts w:cs="Times New Roman" w:ascii="Times New Roman" w:hAnsi="Times New Roman"/>
          <w:i/>
          <w:sz w:val="24"/>
          <w:szCs w:val="24"/>
          <w:u w:val="single"/>
        </w:rPr>
        <w:t>Науки Политического Синтеза.</w:t>
      </w:r>
      <w:r>
        <w:rPr>
          <w:rFonts w:cs="Times New Roman" w:ascii="Times New Roman" w:hAnsi="Times New Roman"/>
          <w:i/>
          <w:sz w:val="24"/>
          <w:szCs w:val="24"/>
        </w:rPr>
        <w:t xml:space="preserve"> Возжигаемся, концентрируем Научный Политический Синтез в нас. Разворачиваем сферу Науки Политического Синтеза, и стяжаем эталонный взгляд Наукой  Политического Синтеза каждому из нас. Возжигаемся, проникаемся, разворачиваемся этим взгляд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сть и синтез 16-ти сфер наук в каждом из нас, 16-ти видов Научного Синтеза 16-ю ядрами Синтеза и Прасинтезностью Нау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цельность всего Научного Синтеза и просим сформировать в ИВДИВО каждого соответствующие 16 оболочек 16-ти Наук и одну цельную оболочку Научного Синтеза с развёртыванием следующего количества Наук со временем при условия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цельность научного взгляда каждому из нас синтезом 16-ти Эталонных Взглядов, стяжая у Отца Синтез взгляда Научным Синтезом, Синтезом Дома как Науки, синтезом Науки Человека – вспоминаем, человек – это огонь, синтезом Науки Языка – огонь букв Наукой изучается, синтезом Науки Математика. Одновременно смотрим, углубляем, синтезируем эти взгляд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и начинаем смотреть, дальше углубляясь, синтезом Науки Голомика – воображаем образ Голомической Науки, голомического образа вокруг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тяжаем биологический научный взгляд. Возжигаемся, одновременно добавляем. Психодинамика добавляется – Наука Психодинамика. Наука Физика, Наука Химия, Наука Космического Синтеза, Наука Мерностного Синтеза, Наука Образовательного Синтеза, Наука Плана Синтеза, Наука Практического Синтеза и Наука Политического Синтеза и Цельный 16-ричный научный взгляд на всю окружающую реаль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разворачиваясь этим, возжигаемся и преображаемся этими способностями Отца. Стяжаем у Изначально Вышестоящего Отца Синтез, прям </w:t>
      </w:r>
      <w:r>
        <w:rPr>
          <w:rFonts w:cs="Times New Roman" w:ascii="Times New Roman" w:hAnsi="Times New Roman"/>
          <w:i/>
          <w:sz w:val="24"/>
          <w:szCs w:val="24"/>
          <w:u w:val="single"/>
        </w:rPr>
        <w:t>субстанцию синтеза Памяти эталонной</w:t>
      </w:r>
      <w:r>
        <w:rPr>
          <w:rFonts w:cs="Times New Roman" w:ascii="Times New Roman" w:hAnsi="Times New Roman"/>
          <w:i/>
          <w:sz w:val="24"/>
          <w:szCs w:val="24"/>
        </w:rPr>
        <w:t xml:space="preserve"> каждому из нас, и просим Изначально Вышестоящего Отца зафиксировать 16 эталонных научных взглядов как цельный взгляд научный каждому из нас субстанции Памяти субъядерностью, огнём, синтезом Памяти как Часть. Фиксация идёт всем телом, не только головным мозгом. Впитываем всё э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Синтез Изначально Вышестоящего Отца, и преображаемся им, усваивая всё стяжённое в этой практи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Морией и Свет, мы переходим в первую Иерархическую Цельность, в экополис Истинной Метагалактики. И становимся возле корпуса Изначально Вышестоящих Аватаров Синтеза Мории и Свет, продолжая в синтезе с ними быть. И начинаем научным ракурсом разворачивать свой взгляд на экополи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первых, увидьте, что вся среда есмь синтез Отца, но реализующийся потом в материю. Пока просто синтез. Вся окружающая среда – это Дом Отца, итоговое сложение материи в Доме у Отца – экополис. Вся окружающая среда взращивает человека, и мы там человеками стоим. Есть, да? Дальше. Вся среда, она динамит огнём, пахтается огонь и материя, динамит, голомика в материи присутствует, биология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ладычица Свет всем раздаёт волшебные лупы. Ну, это типа технического взгляда поможет нам сформировать. Лупы настраиваем на свои пальчики. Вот в одной руке держим лупы, другой рассматриваем пальчики и смотрим научным биологическим взглядом на свои пальчики в Истинной Метагалактике, как они выглядят, как биология наша функционирует в Истинной Метагалакти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леточки там есть в теле. Они насыщены огнём и синтезом. Насколько огонь усваивается, какие там функции идут в клеточках, складываются. Как у нас пальчики работают в Истинной Метагалактике? Есть ли свечение вокруг них, есть ли эманации из тех пальчиков? Это биологические функции. Насколько чувствительность развита в этих пальчиках, насколько пальчики чувствуют окружающую среду? Смотрим и проживаем одновременно, насколько разный синтез присутствует, искрит? Искрит, между прочим, искорки там есть. Энергия движется, энергетика движется – это разные субстанции. Духом насколько мы там заполнены? Некоторые пальчики прозрачные – мы там просто слабо отстроены, материя Истинной Метагалактики слабо присутствует, но сейчас она может складываться. Истинная Метагалактика нас замечает по дела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к ипостаси школы, глубже возжигаемся и просто начинаем усваивать Синтез Научный, действуя в экополисе. И научным взглядом биологии  рассматриваем, что же у нас происходит при э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адно, Владычица Свет даёт всем листочки с дерева. Опять эта волшебная лупа. Смотрим сквозь неё на листочки. Кому-то лупа может и не понадобится, но это так… В помощь. Смотрим биологическим научным взглядом на листочки растительного царства. А что в них происходит, чем они отличаются от человеческого функционала? Клеточки там есть, хлорофилл там есть. Но там совершенно иные субстанции движутся. Они иные по качеству и по составу – энергия и свет в основном. Но там у растений и дух появляется, кстати. Там царства тоже развиваются. У растений даже чакры начинают оформляться – у некоторых, поэтому дух будет. Посмотрели. Молодцы. Хорошо. Лупы сда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Теперь смотрим окским взглядом Науки Психодинамика, как же движутся субстанции, как в наших телах идёт движение огня, как Владычица являет психодинамику свою. Смотрим. Сонастраиваемся с ней. Увидьте, пожалуйста, вот есть некоторый вот огонь сейчас, вот он как бы изливается от Владычицы, и нас как бы обволакивает. Владычица нас всех охватывает  своим огнём и наделяет вот такими способностями окскими, способностями видеть. Ребята, мы сейчас видение развиваем, которое есть у Свет, но которое нам нужно развивать. Заполняйтесь, наделяйтесь, но видение - это функционал ближе туда к 11-му горизонту, как внешний функционал, а начинает он складываться на 13-м. И вот только, чтобы </w:t>
      </w:r>
      <w:r>
        <w:rPr>
          <w:rFonts w:cs="Times New Roman" w:ascii="Times New Roman" w:hAnsi="Times New Roman"/>
          <w:i/>
          <w:sz w:val="24"/>
          <w:szCs w:val="24"/>
          <w:u w:val="single"/>
        </w:rPr>
        <w:t>научиться видению, необходимо взглядом Владычицы заполниться и этим взглядом применяться. Или взглядом Отца потом применяться</w:t>
      </w:r>
      <w:r>
        <w:rPr>
          <w:rFonts w:cs="Times New Roman" w:ascii="Times New Roman" w:hAnsi="Times New Roman"/>
          <w:b/>
          <w:i/>
          <w:sz w:val="24"/>
          <w:szCs w:val="24"/>
        </w:rPr>
        <w:t>.</w:t>
      </w:r>
      <w:r>
        <w:rPr>
          <w:rFonts w:cs="Times New Roman" w:ascii="Times New Roman" w:hAnsi="Times New Roman"/>
          <w:i/>
          <w:sz w:val="24"/>
          <w:szCs w:val="24"/>
        </w:rPr>
        <w:t xml:space="preserve"> Тогда и разрабатывается видение не только физичес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еперь посмотрите физическим, Науки Физика, взглядом на окружающую реальность, какая магнитность у этого экополиса, гравитация. Проживите, прочувствуйте и увидьте. Чем определяется гравитация? Сразу скажу, массой огня в ядрах. Это минимум, чем она определяется. Но не только. Магнитностью, в том числе, определяется. Гравитация – это 14-я фундаментальность, масса – это один. 14-й фундаментальностью определяется гравитац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кие ещё есть эффекты в экополисе, может быть, отсутствующие на планете Земля? Можете посмотреть, сказать? Физическим взглядом, глядя туда? Между нами магнитность есть? Должна быть при условии, что мы горим огнём, единым огнём Аватаров Синтеза Мории и Свет и Изначально Вышестоящего Отца. Тогда вот это единство складывает магнитность единого огня между нами и усиливает огненность каждого из нас в усвоении огня. Поэтому командно полезно работ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идите, вот это не физическое видение. Это и проживание одновременно, и яснознание, и провидение. В итоге, это всё окский взгляд, когда это просто есть у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с Отцом, попробуйте развернуться химически, Науки Химия, взглядом на всё окружающее. Из каких химических элементов состоит, например, ваше тело, те же пальчики смотрим, одежда, форма, которая там на вас есть, химический состав атмосферы в экополисе. Вот сейчас озоном запахло, между прочим, кто слышит? Это тоже химическая реакция – физико-химическая реакция, но там есть такой запах воздуха озоновый. Есть. Хорош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у, а теперь посмотрите Космическим Синтезом. Экополис – очень интересное явление. Он синтезирует собою все нижестоящие и вышестоящие материи огнём. Это точка сборки, или, я бы сказала, такой вот эпицентр  сборки материи ракурсом какой-то Метагалактики. В данном случае учимся Истинной Метагалактике. Ну, хотя бы так. И разные виды организации материи есть в экополисе. Спросите у Мории и у Свет, сколько видов организации вы способны заметить? Это то, сколькими видами организации материи вы организованы. А потом посмотрите по номеру, что это такое. Но 10 есть у всех, сразу говорю. 10 – это, если не ошибаюсь, Изначально Вышестоящая Реальность. Могу ошибаться, но, по-моему, та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ну теперь смотрим Мерностным Синтез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у, и Политическим  Синтезом. Очень интересный взгляд. Здесь можно увидеть, как на нас рассчитывает Отец, как мы себя кадрово воспринимаем, встраиваемся в этот экополис. Кто мы в этом экополисе? И отсюда будет начинаться политика наша в этом экополисе. Мы там дети, мы там молодые люди, или подростки? Мы там специалисты какие-то? Специалистов там ещё очень мало  среди нас, но взрастаем  Истинной Метагалактикой, уже там проявляемся. Отсюда политика Отца по отношению к нам – детей нужно развивать, воспитывать, образовывать, то есть взращивать для того, чтобы мы уже какими-то делами применялись. Вот мы на этом этапе взращивания находимся. Взгляд Политическим Синтезом. Есть, да? Вс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отрим на Морию Свет. Они стоят рядом. Свет нас рассматривает и смеётся. Она  всё время нам радуется. Слейтесь с ней, проживите её радость по отношению к нам. Ответьте тем же. Пообщайтесь просто по-человечес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ладыка Мория – он не только суровый, мощный, волевой Владыка высокого роста с бородой, чёрной, с искрящимися синими глазами, а он ещё и Человек, и Владыка, и тоже улыбается, глядя на нас. Как вам видение? После этого легче вам видеть? Владыка Мория в тёмном лёгком костюме, тёмно-синем. Рубаха с брюками у него – восточный костюм, восточный стиль такой рубахи. В такой же цвет вышивка или выбивка вот по вороту у него там не разноцветий, однотонный такой костюм. Посмотрите платье у Свет. В чём она, что оно показывает? В каком она платье, кто видит? Ну, какое-то летнее, яркое очень. Многоцветное, кстати. Там красный, синий, зелёный цвет, есть и белый. Что-то даже типа сарафанчика. Но это я так вижу. Можете видеть по-другому. Цвет волос у Свет какой? Смелее смотрите. Знаете, так не анализируйте мозгами, просто как впечатывается, то и воспринимай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Светлый</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ак, ещё как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Русый, волнистый</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лнистый, но он рыжий, ребята! Рыжий, медный. Он у ней ярко рыжий. Такой насыщенный. Но лоб открыт вот так. Она очень тонкая невысокого роста. Тело такое тонкое, но очень зажигающая, такая активная. Проживите её динамику. Сейчас можно просто хорошо это всё воспринимать в этом огне. Вы перестроились вот на 16 взглядов, у нас начинает отдавать результат. Ну, кому-то может она и светлой является по-возможностям. Вообще, она  рыжая. Глаза зелёные, кста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Гибкая такая. Это эманируется</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Но, гибкая. Ну, и синтезируясь с ними, попросите Огонь Здоровья вам в те части, которые у вас активировались, вот просто заполнитесь Огнём Здоровья от Свет и Мории. И она говорит, </w:t>
      </w:r>
      <w:r>
        <w:rPr>
          <w:rFonts w:cs="Times New Roman" w:ascii="Times New Roman" w:hAnsi="Times New Roman"/>
          <w:i/>
          <w:sz w:val="24"/>
          <w:szCs w:val="24"/>
          <w:u w:val="single"/>
        </w:rPr>
        <w:t>просто не забывайте, что есть простейшие действия стяжания Огня Здоровья для восстановления, для активации, для роста дееспособности</w:t>
      </w:r>
      <w:r>
        <w:rPr>
          <w:rFonts w:cs="Times New Roman" w:ascii="Times New Roman" w:hAnsi="Times New Roman"/>
          <w:b/>
          <w:i/>
          <w:sz w:val="24"/>
          <w:szCs w:val="24"/>
        </w:rPr>
        <w:t>.</w:t>
      </w:r>
      <w:r>
        <w:rPr>
          <w:rFonts w:cs="Times New Roman" w:ascii="Times New Roman" w:hAnsi="Times New Roman"/>
          <w:i/>
          <w:sz w:val="24"/>
          <w:szCs w:val="24"/>
        </w:rPr>
        <w:t xml:space="preserve"> Вот эти базовые детали не надо забывать. На всё необходим Огонь Здоровья. Попросите Здоровье Взгляда и Здоровье Ока, как Часть вам, а также Здоровье Памяти – 3 Части, 3 Здоровь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u w:val="single"/>
        </w:rPr>
        <w:t>Здоровье Части Память</w:t>
      </w:r>
      <w:r>
        <w:rPr>
          <w:rFonts w:cs="Times New Roman" w:ascii="Times New Roman" w:hAnsi="Times New Roman"/>
          <w:i/>
          <w:sz w:val="24"/>
          <w:szCs w:val="24"/>
        </w:rPr>
        <w:t xml:space="preserve"> – проникаемся, возжигаемся, заполняемся этим огнём, оздоравливая нашу памя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w:t>
      </w:r>
      <w:r>
        <w:rPr>
          <w:rFonts w:cs="Times New Roman" w:ascii="Times New Roman" w:hAnsi="Times New Roman"/>
          <w:i/>
          <w:sz w:val="24"/>
          <w:szCs w:val="24"/>
          <w:u w:val="single"/>
        </w:rPr>
        <w:t>Здоровье Части Взгляд</w:t>
      </w:r>
      <w:r>
        <w:rPr>
          <w:rFonts w:cs="Times New Roman" w:ascii="Times New Roman" w:hAnsi="Times New Roman"/>
          <w:i/>
          <w:sz w:val="24"/>
          <w:szCs w:val="24"/>
        </w:rPr>
        <w:t xml:space="preserve"> метагалактически. Мы сейчас этой частью работали. И </w:t>
      </w:r>
      <w:r>
        <w:rPr>
          <w:rFonts w:cs="Times New Roman" w:ascii="Times New Roman" w:hAnsi="Times New Roman"/>
          <w:i/>
          <w:sz w:val="24"/>
          <w:szCs w:val="24"/>
          <w:u w:val="single"/>
        </w:rPr>
        <w:t>здоровье части Око,</w:t>
      </w:r>
      <w:r>
        <w:rPr>
          <w:rFonts w:cs="Times New Roman" w:ascii="Times New Roman" w:hAnsi="Times New Roman"/>
          <w:i/>
          <w:sz w:val="24"/>
          <w:szCs w:val="24"/>
        </w:rPr>
        <w:t xml:space="preserve"> чтобы дееспособность Око вырастала. Насыщайте и заряжайте этим огнём. Здоровье усваивается и генерируется даже, когда мы взаимодействуем с кем-то из Аватаров Синтеза, например, как вышестоящими. И насыщаясь от них огнём и синтезом, у нас формируется здоровье. Это увидьте, не забывайте этот механизм. Между вышестоящим и нижестоящим огнём вспыхивает здоровье для нижестоящего, то есть для нас. Посмотрите химически, как здоровье бежит по всем частям, по телу, исполняет три вида Огня Здоровья. Тело становится заряжённей, бодрей. Вплоть до физики разверните этот огонь. «Ну и всё» - Владычица Свет говорит. Для этой практики всё. Поблагодарим их. И переходим в физическую реализацию. В физику сюда. И восприятием тоже. Благодарим, кстати, Отца, не забываем. И завершаем нашу практику. Поскольку мы огонь потратила, мы сейчас не эманиру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Всё. Первая часть завершена. Отдыхаем. Переры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rPr>
        <w:t>Набор практики: Владыка ИДИВО Метагалактического Имперацио ИВО  65422 ВЦ / 16270 ВЦР  ИЦ, 1048512 ИЦ Москва, Россия, ИВАС Игорь Лана Лебедева Любовь</w:t>
      </w:r>
    </w:p>
    <w:p>
      <w:pPr>
        <w:pStyle w:val="Normal"/>
        <w:tabs>
          <w:tab w:val="clear" w:pos="708"/>
          <w:tab w:val="center" w:pos="5369" w:leader="none"/>
        </w:tabs>
        <w:spacing w:before="0" w:after="0"/>
        <w:ind w:firstLine="513"/>
        <w:jc w:val="right"/>
        <w:rPr>
          <w:rFonts w:ascii="Times New Roman" w:hAnsi="Times New Roman" w:cs="Times New Roman"/>
          <w:i/>
          <w:i/>
        </w:rPr>
      </w:pPr>
      <w:r>
        <w:rPr>
          <w:rFonts w:cs="Times New Roman" w:ascii="Times New Roman" w:hAnsi="Times New Roman"/>
        </w:rPr>
        <w:t>Владыка ИДИВО Метагалактического Права ИВО  262024 ИВЦ / 65416 ВЦ / 16264 ВЦР 1048512 ИЦ, Москва, Россия, ИВАС Трофим Василиса Щербакова Любовь</w:t>
      </w:r>
    </w:p>
    <w:p>
      <w:pPr>
        <w:pStyle w:val="Heading1"/>
        <w:jc w:val="right"/>
        <w:rPr/>
      </w:pPr>
      <w:bookmarkStart w:id="15" w:name="__RefHeading___Toc449526706"/>
      <w:bookmarkEnd w:id="15"/>
      <w:r>
        <w:rPr>
          <w:b w:val="false"/>
          <w:i/>
          <w:color w:val="FF0000"/>
        </w:rPr>
        <w:t>2 день, 4 часть, время: 01:50:47 – 02:01:08</w:t>
      </w:r>
    </w:p>
    <w:p>
      <w:pPr>
        <w:pStyle w:val="Heading1"/>
        <w:rPr/>
      </w:pPr>
      <w:bookmarkStart w:id="16" w:name="__RefHeading___Toc449526707"/>
      <w:r>
        <w:rPr>
          <w:shd w:fill="FFFFFF" w:val="clear"/>
        </w:rPr>
        <w:t>ПРАКТИКА 8. Явление 8-рицы Человека Изначально Вышестоящего Отца 8-ю эталонными Позициями Наблюдателя и 8-ю эталонными Взглядами.</w:t>
      </w:r>
      <w:bookmarkEnd w:id="16"/>
      <w:r>
        <w:rPr>
          <w:shd w:fill="FFFFFF" w:val="clear"/>
        </w:rPr>
        <w:t xml:space="preserve"> </w:t>
      </w:r>
    </w:p>
    <w:p>
      <w:pPr>
        <w:pStyle w:val="Normal"/>
        <w:tabs>
          <w:tab w:val="clear" w:pos="708"/>
          <w:tab w:val="center" w:pos="5369" w:leader="none"/>
        </w:tabs>
        <w:spacing w:before="0" w:after="0"/>
        <w:ind w:firstLine="510"/>
        <w:jc w:val="both"/>
        <w:rPr/>
      </w:pPr>
      <w:r>
        <w:rPr>
          <w:rFonts w:cs="Times New Roman" w:ascii="Times New Roman" w:hAnsi="Times New Roman"/>
          <w:i/>
          <w:color w:val="333333"/>
          <w:sz w:val="24"/>
          <w:szCs w:val="24"/>
          <w:shd w:fill="FFFFFF" w:val="clear"/>
        </w:rPr>
        <w:t>Итак, мы</w:t>
      </w:r>
      <w:r>
        <w:rPr>
          <w:rFonts w:cs="Times New Roman" w:ascii="Times New Roman" w:hAnsi="Times New Roman"/>
          <w:i/>
          <w:sz w:val="24"/>
          <w:szCs w:val="24"/>
        </w:rPr>
        <w:t xml:space="preserve"> синтезируемся с Изначально Вышестоящими Аватарами Синтеза Мория Свет. Переходим в их зал 1048510-ю Иерархическую Цельность. Синтезируемся с ними, стяжаем Синтез Мудрости Изначально Вышестоящего Отца и просим отстроить каждого из нас и синтез нас на явление 8-рицы Позиции Наблюдателя, 8-рицы эталонных Взглядов, 8-рицы Человек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интезируясь с Морией и Свет, мы переходим в зал Изначально Вышестоящего Отца, как Ипостаси Школы, разворачиваемся пред Изначально Вышестоящим Отцом в 1048577-й Иерархической Цельнос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просим преобразить каждого из нас, синтез нас на явление 8-рицы Человека Изначально Вышестоящего Отца 8-ю эталонными Позициями Наблюдателя и 8-ю эталонными Взглядам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Отцом, стяжаем 8 Синтезов Изначально Вышестоящего Отца, стяжая Ядром Синтеза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Жизни Человека,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Репликации Посвящённого,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Созидания Служащего,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Творения Ипостаси,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Любви Учителя,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Мудрости Владыки,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ез Воли Аватара и </w:t>
      </w:r>
    </w:p>
    <w:p>
      <w:pPr>
        <w:pStyle w:val="Normal"/>
        <w:numPr>
          <w:ilvl w:val="0"/>
          <w:numId w:val="2"/>
        </w:numPr>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интез Синтеза Изначально Вышестоящего Отц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возжигаясь, 8-ю Ядрами Синтеза мы стяжаем у Изначально Вышестоящего Отца 8 эталонных Позиций Наблюдателя Человеком, разворачиваясь, фиксируемся Синтезом Жизни Отца и Человеком, разворачиваемся Позицией Наблюдателя Посвящённого, переключаемся на Репликацию Отца на знание, на Права Созидан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зжигаемся Позицией Наблюдателя Служащего, созидающего Началами Творения, Основами огня матери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зжигаемся Позицией Наблюдателя Ипостаси. Можно быть ипостасно синтезированным с Отцом сейчас, проникайтесь Отцом. И вершина Человека, минимально вершина Человека это ипостасность. У нас эпоха Ипостасного Человека – это было объявлено много лет назад. Мы сейчас к этому подошли. И стяжаем у Изначально Вышестоящего Отца Позицию Наблюдателя Ипостаси творением Отц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тяжаем далее Позицию Наблюдателя Учителя. Углубляемся в Отца, не выходим из этой Позиции Наблюдателя, достигаем следующей, углубляясь. Когда мы тотально заполняемся Отцом, мы Есмь Любовь Отца. Это Учитель, где любовь не «аси-сяй», а синтезность. Помните на эту эпоху это так.</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ещё глубже Мы Есмь Владыка – Позиция Наблюдателя Владыки, когда он развивает Синтез, Дом, материю.</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Ещё глубже Позиция Наблюдателя Аватара – Я Есмь Воля Отца, просто действуя, как Воля ведёт. У Аватара всё просто, лишь бы не выпасть из Воли Отца. Где способность, активность всё это с Отцом синтезируется. Не умеешь – научаешься тут же, не имеешь – наделяю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Я Есмь Отец ещё глубже. Когда в каждом из нас растёт Отец. И компетенция нынешней отцовскости в нас – это ИВДИВО каждого с жизнью, со служением, с разными задачами, достижениями, устремлениями. Вот по-отцовски возожгитесь! Так чтобы было легче – мы многие отцы и матери своих детей. Вспомните эту позицию! Когда у вас дети, вы несёте за них ответственность. Вы организуете воспитание детей, образование, жизнь детей пока они не вырастут. Это вот здесь легче всего отцовская позиция воспринимается. Только не материнская, а отцовская, ну для дам можно мать, д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 возжигаясь Синтезом 8-ми Позиций Наблюдателя 8-рицы Человека, мы стяжаем у Изначально Вышестоящего Отца 8 эталонных Взглядов, разворачиваясь Взглядом Отца, Взглядом Аватара, Взглядом Владыки, Взглядом Учителя – успевайте переключаться, Взглядом Ипостаси Творения. По огням отслеживайт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Разворачиваемся Взглядом Служащего – Созиданием эманируе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Разворачиваемся Взглядом Посвящённого – Репликацией эманируе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Разворачиваемся Взглядом Человека – Жизнь эманируе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возжигаясь, всей 8-рицей стяжённого, мы стяжаем 8 видов Огня Здоровья каждому из нас. И стяжаем здоровье Человека, фиксируясь Позицией Наблюдателя Человека и принимая, благодаря правильной Позиции Наблюдателя, именно этот огонь, правильно приним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зжигаясь Позицией Наблюдателя Посвящённого, стяжаем Огонь Здоровья Посвящённого, насыщаемся им. Просим Отца заполнить нас, чтоб у нас заряженность и дееспособность росла  соответствующ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тяжаем Огонь Здоровья Служащего, стяжаем Огонь Здоровья Ипостаси. Вот здесь «не могу» –  не бывает, Отец всё даёт. Не могу, значит, не беру у Отца, в этой теме только так.</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Стяжаем Огонь Здоровья Учителя – мы все минимум Учителя ещё. Стяжаем Огонь Здоровья Владыки, стяжаем Огонь Здоровья Аватара, возжигаемся. И стяжаем Огонь Здоровья Отца каждому из нас напрямую.</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возжигаясь, всей 8-рицей Здоровья, мы стяжаем всей этой 8-ричной отстроенностью прямую Любовь Изначально Вышестоящего Отца, погружаемся в Любовь Отца. Вот мы сейчас приблизились, вникли в среду Любви Отца все этими темами двух дней. Согласитесь это не та любовь, которую мы знали духом и душой в 5-й расе. Глубина слиянности намного больше и требует она 8-ричной активаци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о-проникайтесь, попробуйте прожить, как Отец во всём этом любит каждого из нас, ведёт, наделяет, углубляет слиянно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эманируем Огонь Любви Отца Цельностью и Синтезом всего 13-го Синтеза Школы Изначально Вышестоящего Здоровья Института Человека в Изначально Вышестоящий Дом Изначально Вышестоящего Отц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Эманируем Огонь Любви и Огонь Здоровья 13-го горизонта в ИВДИВО Москва, Россия с формированием Ядра Синтеза Школы этим Синтезом.</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Эманируем Огонь Любви и Здоровья 8-ричного в ИВДИВО служащих, здесь присутствующих других подразделений, в ИВДИВО компетентного эманируем или ипостасного, в ИВДИВО кажд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Огонь Любви Изначально Вышестоящего Отца 8-рично в синтезе с Огнём Здоровья, эманируем на территорию Москвы, насыщая эту территорию Любовью Изначально Вышестоящего Отца как она есть. Вот такова любовь – такая любовь, такая любовь. Увидели, да? Все два дня мы к любви шли отцовской, чтобы понять, понять её более глубоко, взять не так, как в 5-й расе по привычк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от преображаясь этой Любовью, мы благодарим Изначально Вышестоящего Отца за творение, за синтезирование нас, за преображение. Благодарим Изначально Вышестоящего Отца за развитие нас, допуск на эту Школу. Благодарим Изначально Вышестоящих Аватаров Синтеза Кут Хуми и Фаинь, Морию Свет, друг друга благодарим, я вас тоже благодарю.</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завершая нашу практику и 13-й Синтез Школы</w:t>
      </w:r>
    </w:p>
    <w:p>
      <w:pPr>
        <w:pStyle w:val="Normal"/>
        <w:shd w:fill="FFFFFF" w:val="clear"/>
        <w:jc w:val="right"/>
        <w:rPr>
          <w:rFonts w:ascii="Times New Roman" w:hAnsi="Times New Roman" w:cs="Times New Roman"/>
          <w:bCs/>
          <w:shd w:fill="FFFFFF" w:val="clear"/>
        </w:rPr>
      </w:pPr>
      <w:r>
        <w:rPr>
          <w:rFonts w:cs="Times New Roman" w:ascii="Times New Roman" w:hAnsi="Times New Roman"/>
          <w:bCs/>
          <w:shd w:fill="FFFFFF" w:val="clear"/>
        </w:rPr>
        <w:t xml:space="preserve">Набор практики: Аватар Космической Культуры ИВО 262070 ИВЦ / 65462 ВЦ / 16310 ВЦР </w:t>
      </w:r>
      <w:r>
        <w:rPr>
          <w:rFonts w:cs="Times New Roman" w:ascii="Times New Roman" w:hAnsi="Times New Roman"/>
          <w:color w:val="000000"/>
        </w:rPr>
        <w:t>1048491</w:t>
      </w:r>
      <w:r>
        <w:rPr>
          <w:rFonts w:cs="Times New Roman" w:ascii="Times New Roman" w:hAnsi="Times New Roman"/>
          <w:bCs/>
          <w:shd w:fill="FFFFFF" w:val="clear"/>
        </w:rPr>
        <w:t xml:space="preserve"> ИЦ, Уфа, ИВАС Савелия Баяны, Хаматнурова Роза</w:t>
      </w:r>
    </w:p>
    <w:p>
      <w:pPr>
        <w:pStyle w:val="Normal"/>
        <w:tabs>
          <w:tab w:val="clear" w:pos="708"/>
          <w:tab w:val="center" w:pos="5369" w:leader="none"/>
        </w:tabs>
        <w:spacing w:before="0" w:after="0"/>
        <w:ind w:firstLine="51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tabs>
          <w:tab w:val="clear" w:pos="708"/>
          <w:tab w:val="center" w:pos="5369" w:leader="none"/>
        </w:tabs>
        <w:spacing w:before="0" w:after="0"/>
        <w:ind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0"/>
          <w:szCs w:val="20"/>
        </w:rPr>
        <w:t>Проверка практик: Учитель Сферы ИВДИВО Имическое тело ИВО 262014ИВЦ, 65406 ВЦ, 16254ВЦР 1048512ИЦ Москва, Россия, Леппик Галина</w:t>
      </w:r>
    </w:p>
    <w:p>
      <w:pPr>
        <w:pStyle w:val="Normal"/>
        <w:shd w:fill="FFFFFF" w:val="clear"/>
        <w:spacing w:before="0" w:after="200"/>
        <w:jc w:val="right"/>
        <w:rPr/>
      </w:pPr>
      <w:r>
        <w:rPr>
          <w:rFonts w:cs="Times New Roman" w:ascii="Times New Roman" w:hAnsi="Times New Roman"/>
        </w:rPr>
        <w:t>Проверка практик:</w:t>
      </w:r>
      <w:r>
        <w:rPr>
          <w:rFonts w:cs="Times New Roman" w:ascii="Times New Roman" w:hAnsi="Times New Roman"/>
          <w:b/>
          <w:color w:val="2800FF"/>
        </w:rPr>
        <w:t xml:space="preserve"> </w:t>
      </w:r>
      <w:r>
        <w:rPr>
          <w:rFonts w:cs="Times New Roman" w:ascii="Times New Roman" w:hAnsi="Times New Roman"/>
        </w:rPr>
        <w:t>Владыка ИДИВО Метагалактической Энергии ИВО 16285 ВЦР 1048512 ИЦ, Москва, Россия, ИВАС Андрей Ома, Масленникова Лариса</w:t>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13 Синтез Школы ИВ Здоровья Института Человека 2020.03.10-11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454"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ＭＳ ゴシック" w:cs="Times New Roman"/>
      <w:b/>
      <w:bCs/>
      <w:color w:val="345A8A"/>
      <w:sz w:val="24"/>
      <w:szCs w:val="32"/>
    </w:rPr>
  </w:style>
  <w:style w:type="paragraph" w:styleId="Heading2">
    <w:name w:val="Heading 2"/>
    <w:basedOn w:val="Normal"/>
    <w:next w:val="Normal"/>
    <w:qFormat/>
    <w:pPr>
      <w:keepNext w:val="true"/>
      <w:numPr>
        <w:ilvl w:val="1"/>
        <w:numId w:val="1"/>
      </w:numPr>
      <w:spacing w:before="240" w:after="60"/>
      <w:jc w:val="right"/>
      <w:outlineLvl w:val="1"/>
    </w:pPr>
    <w:rPr>
      <w:rFonts w:ascii="Times New Roman" w:hAnsi="Times New Roman" w:eastAsia="ＭＳ ゴシック" w:cs="Times New Roman"/>
      <w:bCs/>
      <w:i/>
      <w:iCs/>
      <w:color w:val="FF0000"/>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eastAsia="ＭＳ ゴシック" w:cs="Times New Roman"/>
      <w:bCs/>
      <w:i/>
      <w:iCs/>
      <w:color w:val="FF0000"/>
      <w:sz w:val="24"/>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cs="Lucida Sans"/>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uppressAutoHyphens w:val="false"/>
      <w:jc w:val="left"/>
      <w:outlineLvl w:val="9"/>
    </w:pPr>
    <w:rPr>
      <w:rFonts w:ascii="Calibri" w:hAnsi="Calibri" w:eastAsia="ＭＳ ゴシック" w:cs="Times New Roman"/>
      <w:color w:val="365F91"/>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tabs>
        <w:tab w:val="clear" w:pos="708"/>
        <w:tab w:val="right" w:pos="10215" w:leader="dot"/>
      </w:tabs>
      <w:spacing w:before="0" w:after="0"/>
    </w:pPr>
    <w:rPr>
      <w:rFonts w:ascii="Cambria" w:hAnsi="Cambria" w:cs="Times New Roman"/>
      <w:i/>
      <w:color w:val="FF0000"/>
      <w:sz w:val="24"/>
      <w:szCs w:val="24"/>
      <w:lang w:val="en-US" w:eastAsia="en-US"/>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Татьяна</dc:creator>
  <dc:description/>
  <cp:keywords/>
  <dc:language>en-US</dc:language>
  <cp:lastModifiedBy>Max</cp:lastModifiedBy>
  <dcterms:modified xsi:type="dcterms:W3CDTF">2020-04-26T10:35:00Z</dcterms:modified>
  <cp:revision>15</cp:revision>
  <dc:subject/>
  <dc:title>                                                                                                день,  часть </dc:title>
</cp:coreProperties>
</file>